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智力学生评语"/>
      <w:r>
        <w:rPr/>
        <w:t>一年级智力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看过一年级智力学生评语的人还看了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最新一年级学生评语</w:t>
      </w:r>
    </w:p>
    <w:p>
      <w:pPr>
        <w:pStyle w:val="Normal"/>
        <w:rPr/>
      </w:pPr>
      <w:r>
        <w:rPr/>
        <w:t>4.2016</w:t>
      </w:r>
      <w:r>
        <w:rPr/>
        <w:t>小学一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一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