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祝福爱的人"/>
      <w:r>
        <w:rPr/>
        <w:t>表达祝福爱的人</w:t>
      </w:r>
      <w:bookmarkEnd w:id="0"/>
    </w:p>
    <w:p>
      <w:pPr>
        <w:pStyle w:val="Normal"/>
        <w:rPr/>
      </w:pPr>
      <w:r>
        <w:rPr/>
        <w:t>1.</w:t>
      </w:r>
      <w:r>
        <w:rPr/>
        <w:t>给你系鞋带的人，让你吃胖的人，给你弄刘海的人，摸你头的人，你哭时在一边看着你的人，你打他却不还手的人，你累时给你鼓励的人，对你傻笑的人，老是一直联系你的人，记住了：是你应该去珍惜的人。</w:t>
      </w:r>
    </w:p>
    <w:p>
      <w:pPr>
        <w:pStyle w:val="Normal"/>
        <w:rPr/>
      </w:pPr>
      <w:r>
        <w:rPr/>
        <w:t>2.</w:t>
      </w:r>
      <w:r>
        <w:rPr/>
        <w:t>给生活制定了一份目标，是幸福，愿携你手共同实现</w:t>
      </w:r>
      <w:r>
        <w:rPr/>
        <w:t>;</w:t>
      </w:r>
      <w:r>
        <w:rPr/>
        <w:t>给人生制定了一个行程，是快乐，愿牵你手共同前往</w:t>
      </w:r>
      <w:r>
        <w:rPr/>
        <w:t>;</w:t>
      </w:r>
      <w:r>
        <w:rPr/>
        <w:t>给爱恋制定了一份承诺，我爱你，期限是一万年</w:t>
      </w:r>
      <w:r>
        <w:rPr/>
        <w:t>!</w:t>
      </w:r>
      <w:r>
        <w:rPr/>
        <w:t>我爱你，愿与你一起快乐一起幸福一起天长地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你是我眼里的一滴泪</w:t>
      </w:r>
      <w:r>
        <w:rPr/>
        <w:t>;</w:t>
      </w: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  <w:r>
        <w:rPr/>
        <w:t>你的一个微笑，将照亮我的整个世界。</w:t>
      </w:r>
    </w:p>
    <w:p>
      <w:pPr>
        <w:pStyle w:val="Normal"/>
        <w:rPr/>
      </w:pPr>
      <w:r>
        <w:rPr/>
        <w:t>.</w:t>
      </w:r>
      <w:r>
        <w:rPr/>
        <w:t>爱一个人最好的方式，是经营好自己，给对方一个优质的爱人。不是拼命对一个人好，那人就会拼命爱你。俗世的感情难免有现实的一面：你有价值，你的付出才有人重视。愿你在爱情里经营更好的自己，收获更幸福的爱的结局。</w:t>
      </w:r>
    </w:p>
    <w:p>
      <w:pPr>
        <w:pStyle w:val="Normal"/>
        <w:rPr/>
      </w:pPr>
      <w:r>
        <w:rPr/>
        <w:t>5.</w:t>
      </w:r>
      <w:r>
        <w:rPr/>
        <w:t>你的情很有穿透力，你的爱很有向心力，我被你深深的吸引，幸福的如孩子般快乐，我相信我们的爱情会随着时间的推移会变得越发醇香，亲爱的，我想你。</w:t>
      </w:r>
    </w:p>
    <w:p>
      <w:pPr>
        <w:pStyle w:val="Normal"/>
        <w:rPr/>
      </w:pPr>
      <w:r>
        <w:rPr/>
        <w:t>6.</w:t>
      </w:r>
      <w:r>
        <w:rPr/>
        <w:t>结婚，就找一个性情稳定的人，你们各自上班下班，过朝九晚五的生活。你们一起在领工资那天，快乐的大吃一顿犒劳自己。你们手牵手去银行，存你们每个月的爱情储蓄，给将来的小</w:t>
      </w:r>
      <w:r>
        <w:rPr/>
        <w:t>Baby</w:t>
      </w:r>
      <w:r>
        <w:rPr/>
        <w:t>。开着你们小排量的大笛笛，看着存折上的小数点，满足于你们小小的幸福。</w:t>
      </w:r>
    </w:p>
    <w:p>
      <w:pPr>
        <w:pStyle w:val="Normal"/>
        <w:rPr/>
      </w:pPr>
      <w:r>
        <w:rPr/>
        <w:t>7.</w:t>
      </w:r>
      <w:r>
        <w:rPr/>
        <w:t>幸福，就是在一起。一个人不管有多好，首先他是你的，才有意义。爱情到最后，就是看谁最后能留在你身边。所以，最好的那一个，不是来自星星的你，而是来自身边的你。所谓一辈子，就是死心塌地的陪着你。最好的爱情，没有天荒，也没有地老，只是想在一起，仅此而已。</w:t>
      </w:r>
    </w:p>
    <w:p>
      <w:pPr>
        <w:pStyle w:val="Normal"/>
        <w:rPr/>
      </w:pPr>
      <w:r>
        <w:rPr/>
        <w:t>8.</w:t>
      </w:r>
      <w:r>
        <w:rPr/>
        <w:t>许多人以为，两个人熟悉的像亲人就没爱情了。其实爱到平淡，才是一生的开始。浓烈的爱往往是流动的，爱你也会爱别人。所以重要的不是爱上你，而是只爱你一个。所以请记住这句话：爱到亲人，才是永恒。</w:t>
      </w:r>
    </w:p>
    <w:p>
      <w:pPr>
        <w:pStyle w:val="Normal"/>
        <w:rPr/>
      </w:pPr>
      <w:r>
        <w:rPr/>
        <w:t>9.</w:t>
      </w:r>
      <w:r>
        <w:rPr/>
        <w:t>没有什么失恋，会跟随你一辈子。也没有什么热恋，会陪伴你一辈子。我们的人生，总是路过各种情绪，有激情有悲伤。但所有的情绪，都不会永远停留。人的心是一扇窗，你住在窗这边，看着人和事在外面纷纷路过，还有什么值得难过呢</w:t>
      </w:r>
      <w:r>
        <w:rPr/>
        <w:t>?</w:t>
      </w:r>
      <w:r>
        <w:rPr/>
        <w:t>不开心了，关上窗就好了。</w:t>
      </w:r>
    </w:p>
    <w:p>
      <w:pPr>
        <w:pStyle w:val="Normal"/>
        <w:rPr/>
      </w:pPr>
      <w:r>
        <w:rPr/>
        <w:t>10.</w:t>
      </w:r>
      <w:r>
        <w:rPr/>
        <w:t>世界上有很多东西藏不住，幸福或者爱情</w:t>
      </w:r>
      <w:r>
        <w:rPr/>
        <w:t>;</w:t>
      </w:r>
      <w:r>
        <w:rPr/>
        <w:t>世界上有很多东西无法去忘，回忆还有你。珍惜拥有，才能富足内心，幸福前行，我与你一起。祝你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选伴侣选爱人，还是选个疼你的好。爱原本就是个挺虚的词儿。它不只是简单的形而上，更是一些实实在在的呵护。爱一个人，得给对方一些看得见摸得着的在乎。一万句柔情蜜意，不如一句“放着，我来。”记着，一个人时善待自己，两个人时善待对方。</w:t>
      </w:r>
    </w:p>
    <w:p>
      <w:pPr>
        <w:pStyle w:val="Normal"/>
        <w:rPr/>
      </w:pPr>
      <w:r>
        <w:rPr/>
        <w:t>12.</w:t>
      </w:r>
      <w:r>
        <w:rPr/>
        <w:t>生活中许多情感都是败在距离上，远了生出不满，近了生出矛盾，距离其实是彼此的一种尊重。没有距离的相处是自私的，给对方空间的同时也给了自己空间，不必靠太近，我们还有各自的生活</w:t>
      </w:r>
      <w:r>
        <w:rPr/>
        <w:t>;</w:t>
      </w:r>
      <w:r>
        <w:rPr/>
        <w:t>不必离太远，只需要一个转身的距离。</w:t>
      </w:r>
    </w:p>
    <w:p>
      <w:pPr>
        <w:pStyle w:val="Normal"/>
        <w:rPr/>
      </w:pPr>
      <w:r>
        <w:rPr/>
        <w:t>13.</w:t>
      </w:r>
      <w:r>
        <w:rPr/>
        <w:t>岁月流逝在不同的时间，思念驻足在相同的心间，风景展现在不同的地点，幸福荡漾在相同的瞬间，快乐的心情在不停的蔓延，喜悦的情感流淌在你的面前，最想把你的手来牵，一起走到那永永远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思念在心中蔓延，每天想你千万遍，眼泪像珍珠断了线，世界因你而改变，把真爱播撒我心田，把幸福种在你指尖，等你回来心手相牵，爱你是我不变的信念。</w:t>
      </w:r>
    </w:p>
    <w:p>
      <w:pPr>
        <w:pStyle w:val="Normal"/>
        <w:rPr/>
      </w:pPr>
      <w:r>
        <w:rPr/>
        <w:t>15.</w:t>
      </w:r>
      <w:r>
        <w:rPr/>
        <w:t>情窦初开时，会幻想公主与王子的相遇，像童话般美好。初懂情为何物时，会想象浪漫的画面，像剧情般浪漫。经历过感情后，或许会受伤，或许会烦恼，但仍希望与你相遇相识相知相爱直至相伴，我会好好爱自己，然后用我的爱温暖你，温暖我们的幸福时光。</w:t>
      </w:r>
    </w:p>
    <w:p>
      <w:pPr>
        <w:pStyle w:val="Normal"/>
        <w:rPr/>
      </w:pPr>
      <w:r>
        <w:rPr/>
        <w:t>16.</w:t>
      </w:r>
      <w:r>
        <w:rPr/>
        <w:t>每一段爱情，都会从激情走向平淡。开始时电击般的兴奋和痴情，慢慢变得温和平静，少了冲动，开始觉察心中人的缺点，也会为失去新鲜感而烦躁不安。其实，爱，不过是在繁华落尽后留在身边的那一个。你愿意与我一起去看那细水长流么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我的幸福，是缠绵在你的蜜语中，永远不愿醒来</w:t>
      </w:r>
      <w:r>
        <w:rPr/>
        <w:t>;</w:t>
      </w:r>
      <w:r>
        <w:rPr/>
        <w:t>我的快乐，是荡漾在你的柔波里，盘踞在你的心里</w:t>
      </w:r>
      <w:r>
        <w:rPr/>
        <w:t>;</w:t>
      </w:r>
      <w:r>
        <w:rPr/>
        <w:t>我的满足，是能够每天融入你的脉动，聆听你的心律</w:t>
      </w:r>
      <w:r>
        <w:rPr/>
        <w:t>;</w:t>
      </w:r>
      <w:r>
        <w:rPr/>
        <w:t>我的心愿，是和你在甜蜜中徜徉，在艰辛中跋涉。不奢望荣华，不祈求富贵，只想和你走过每天的平平淡淡到永久。</w:t>
      </w:r>
    </w:p>
    <w:p>
      <w:pPr>
        <w:pStyle w:val="Normal"/>
        <w:rPr/>
      </w:pPr>
      <w:r>
        <w:rPr/>
        <w:t>18.</w:t>
      </w:r>
      <w:r>
        <w:rPr/>
        <w:t>两个人在一起，最重要的感觉就是舒服。即使默默不语，也是一种默契</w:t>
      </w:r>
      <w:r>
        <w:rPr/>
        <w:t>;</w:t>
      </w:r>
      <w:r>
        <w:rPr/>
        <w:t>纵然两两相望，也是一种欣喜。距离，让思念生出美丽</w:t>
      </w:r>
      <w:r>
        <w:rPr/>
        <w:t>;</w:t>
      </w:r>
      <w:r>
        <w:rPr/>
        <w:t>懂得，让心灵有了皈依。人生最幸福的事，就是有一个你暖暖的住在心底。</w:t>
      </w:r>
    </w:p>
    <w:p>
      <w:pPr>
        <w:pStyle w:val="Normal"/>
        <w:rPr/>
      </w:pPr>
      <w:r>
        <w:rPr/>
        <w:t>19.</w:t>
      </w:r>
      <w:r>
        <w:rPr/>
        <w:t>每个人都会找到一个对的人，那个人会对你好，随时随地想你，三秒回你短信，拉紧你的手，给你送早餐，陪你吃饭，听你唱歌，不让你难过不让你伤心，这才是真正要陪你一辈子的人，所以现在有的人对你不够好无所谓，那个好的人还没到，你的烦恼忧愁就没必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原谅我生活中不能没有你</w:t>
      </w:r>
      <w:r>
        <w:rPr/>
        <w:t>;</w:t>
      </w:r>
      <w:r>
        <w:rPr/>
        <w:t>原谅我欣赏你躯体和心灵的美丽</w:t>
      </w:r>
      <w:r>
        <w:rPr/>
        <w:t>;</w:t>
      </w:r>
      <w:r>
        <w:rPr/>
        <w:t>原谅我希望永生永世和你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