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体会范文"/>
      <w:r>
        <w:rPr/>
        <w:t>礼仪培训心得体会范文</w:t>
      </w:r>
      <w:bookmarkEnd w:id="0"/>
    </w:p>
    <w:p>
      <w:pPr>
        <w:pStyle w:val="Normal"/>
        <w:rPr/>
      </w:pPr>
      <w:r>
        <w:rPr/>
        <w:t>这次参加了酒店组织的主管领班强化培训班的课程，使我有机会能聆听同行业资深专家的讲座，面对面的和专老师进行交流，接受指导，在第一课时所讲的主管领班必备酒店服务礼仪中，课程中所陈述的内容，使我深有感触。</w:t>
      </w:r>
    </w:p>
    <w:p>
      <w:pPr>
        <w:pStyle w:val="Normal"/>
        <w:rPr/>
      </w:pPr>
      <w:r>
        <w:rPr/>
        <w:t>作为一家高档次的酒店，不仅具有先进的设施设备，豪华的装潢，优雅的环境，更要拥有优质良好的服务，然而这些服务的前提是必须要给客人留下良好的第一印象，我个人认为，好的第一印象是从初见客人的礼仪开始的。</w:t>
      </w:r>
    </w:p>
    <w:p>
      <w:pPr>
        <w:pStyle w:val="Normal"/>
        <w:rPr/>
      </w:pPr>
      <w:r>
        <w:rPr/>
        <w:t>应该说我们每一位员工都懂得最基本的礼仪礼节，但在具体的接待服务工作中，不是我们淡忘了礼仪礼节，就是礼仪礼节做不到位，或者无法明显地表达出来，在这次培训中我学会了去赞美、发现别人的优点，用包容的心态去看待事物，用良好的仪容仪表和精神面貌来塑造酒店良好的品牌形象，使我们的礼仪礼节和良好的服务能够给宾客留下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切实规范服务行为，我将按照王教授所讲的服务礼仪的要求，努力规范自己的服务行为，做到标准化，正规化，在为宾客提供优质服务的同时体现自身服务的价值，展示良好个人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