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公祠的导游词精选"/>
      <w:r>
        <w:rPr/>
        <w:t>包公祠的导游词精选</w:t>
      </w:r>
      <w:bookmarkEnd w:id="0"/>
    </w:p>
    <w:p>
      <w:pPr>
        <w:pStyle w:val="Normal"/>
        <w:rPr/>
      </w:pPr>
      <w:r>
        <w:rPr/>
        <w:t>如果说，自古以来无清官，那么哪来的纪念他们的地方，让后人敬仰与学习</w:t>
      </w:r>
      <w:r>
        <w:rPr/>
        <w:t>?</w:t>
      </w:r>
    </w:p>
    <w:p>
      <w:pPr>
        <w:pStyle w:val="Normal"/>
        <w:rPr/>
      </w:pPr>
      <w:r>
        <w:rPr/>
        <w:t>当初，我从电视上知道了这个人，内心上不想再了解，只因他的外貌。如今却不同了，是真心的想去了解的更多，那个人就是——包拯。</w:t>
      </w:r>
    </w:p>
    <w:p>
      <w:pPr>
        <w:pStyle w:val="Normal"/>
        <w:rPr/>
      </w:pPr>
      <w:r>
        <w:rPr/>
        <w:t>当我踏上开封这块充满古老气味的土地，听着熟悉而又陌生的话语，感受着处处谦让的人文氛围，我不禁的说出口，不愧是“包青天”管理的地方。</w:t>
      </w:r>
    </w:p>
    <w:p>
      <w:pPr>
        <w:pStyle w:val="Normal"/>
        <w:rPr/>
      </w:pPr>
      <w:r>
        <w:rPr/>
        <w:t>我顺着古老的街道向着包公祠走去，看着地图和询问着来来往往的行人，才确定包公祠的路程。</w:t>
      </w:r>
    </w:p>
    <w:p>
      <w:pPr>
        <w:pStyle w:val="Normal"/>
        <w:rPr/>
      </w:pPr>
      <w:r>
        <w:rPr/>
        <w:t>看着清澈的包公湖，心里一阵阵激动，包公祠终于到了。</w:t>
      </w:r>
    </w:p>
    <w:p>
      <w:pPr>
        <w:pStyle w:val="Normal"/>
        <w:rPr/>
      </w:pPr>
      <w:r>
        <w:rPr/>
        <w:t>远远地就看到小山上的亭子，是那么独树一帜，开封仅此一家。</w:t>
      </w:r>
    </w:p>
    <w:p>
      <w:pPr>
        <w:pStyle w:val="Normal"/>
        <w:rPr/>
      </w:pPr>
      <w:r>
        <w:rPr/>
        <w:t>开封知府包肃公，峭直刚正且廉明。</w:t>
      </w:r>
    </w:p>
    <w:p>
      <w:pPr>
        <w:pStyle w:val="Normal"/>
        <w:rPr/>
      </w:pPr>
      <w:r>
        <w:rPr/>
        <w:t>结庐墓地守陵孝，衙门敞开理诉讼。</w:t>
      </w:r>
    </w:p>
    <w:p>
      <w:pPr>
        <w:pStyle w:val="Normal"/>
        <w:rPr/>
      </w:pPr>
      <w:r>
        <w:rPr/>
        <w:t>锄侄革舅打銮驾，家训刻碑妇孺颂。</w:t>
      </w:r>
    </w:p>
    <w:p>
      <w:pPr>
        <w:pStyle w:val="Normal"/>
        <w:rPr/>
      </w:pPr>
      <w:r>
        <w:rPr/>
        <w:t>以民为本做楷模，清心直道是官经。</w:t>
      </w:r>
    </w:p>
    <w:p>
      <w:pPr>
        <w:pStyle w:val="Normal"/>
        <w:rPr/>
      </w:pPr>
      <w:r>
        <w:rPr/>
        <w:t>站在大门前，看着金光闪闪的三个大字，又看到里面人来人往，每一个人的脸上充满了敬佩与失望。</w:t>
      </w:r>
    </w:p>
    <w:p>
      <w:pPr>
        <w:pStyle w:val="Normal"/>
        <w:rPr/>
      </w:pPr>
      <w:r>
        <w:rPr/>
        <w:t>我不知为什么他们脸上会出现失望的表情</w:t>
      </w:r>
      <w:r>
        <w:rPr/>
        <w:t>?</w:t>
      </w:r>
    </w:p>
    <w:p>
      <w:pPr>
        <w:pStyle w:val="Normal"/>
        <w:rPr/>
      </w:pPr>
      <w:r>
        <w:rPr/>
        <w:t>走进大殿，正中央有一尊包公坐像，高达三米之多，蟒袍玉带，端坐靠在背椅之上，劲正如松，威严端庄。仿佛在说，有何冤屈，可一一道来</w:t>
      </w:r>
      <w:r>
        <w:rPr/>
        <w:t>!</w:t>
      </w:r>
    </w:p>
    <w:p>
      <w:pPr>
        <w:pStyle w:val="Normal"/>
        <w:rPr/>
      </w:pPr>
      <w:r>
        <w:rPr/>
        <w:t>包公坐像两旁陈列着历史文物和文献，有包公墓出土的碗、盏、木俑和普通砚台等等。山墙之上镶嵌着有反映包公政绩的彩陶壁画，壁画边缘有着龙凤图案，充分地刻画出了包公的气魄和威严。</w:t>
      </w:r>
    </w:p>
    <w:p>
      <w:pPr>
        <w:pStyle w:val="Normal"/>
        <w:rPr/>
      </w:pPr>
      <w:r>
        <w:rPr/>
        <w:t>我静静地发了一会呆，脸上不知不觉地露出敬仰的表情，恭敬的向二殿方向走去。</w:t>
      </w:r>
    </w:p>
    <w:p>
      <w:pPr>
        <w:pStyle w:val="Normal"/>
        <w:rPr/>
      </w:pPr>
      <w:r>
        <w:rPr/>
        <w:t>二殿之中，有着一幅包公石刻像拓片，其线条清晰生动传神，再一次逼真显现包公生前的风姿。</w:t>
      </w:r>
    </w:p>
    <w:p>
      <w:pPr>
        <w:pStyle w:val="Normal"/>
        <w:rPr/>
      </w:pPr>
      <w:r>
        <w:rPr/>
        <w:t>令人感动的是包公留下的一则家训：“后世子孙仕宦有犯脏滥者，不得放归本家</w:t>
      </w:r>
      <w:r>
        <w:rPr/>
        <w:t>;</w:t>
      </w:r>
      <w:r>
        <w:rPr/>
        <w:t>亡殁之后，不得葬于大茔之中。不从吾志，非吾子孙。”</w:t>
      </w:r>
    </w:p>
    <w:p>
      <w:pPr>
        <w:pStyle w:val="Normal"/>
        <w:rPr/>
      </w:pPr>
      <w:r>
        <w:rPr/>
        <w:t>如果不说不感动，那肯定是假的，把包公身上清心寡欲、廉洁奉公的高尚品格和嫉恶如仇、憎恨贪官的无私精神表现的淋漓尽致，谁说自古以来无清官</w:t>
      </w:r>
      <w:r>
        <w:rPr/>
        <w:t>!</w:t>
      </w:r>
    </w:p>
    <w:p>
      <w:pPr>
        <w:pStyle w:val="Normal"/>
        <w:rPr/>
      </w:pPr>
      <w:r>
        <w:rPr/>
        <w:t>二殿中央树立着一座《开封府题名记》石碑，上面刻有北宋</w:t>
      </w:r>
      <w:r>
        <w:rPr/>
        <w:t>183</w:t>
      </w:r>
      <w:r>
        <w:rPr/>
        <w:t>位府尹的姓名和上任年月，唯有包公名下出现了一条条深深的指痕。</w:t>
      </w:r>
    </w:p>
    <w:p>
      <w:pPr>
        <w:pStyle w:val="Normal"/>
        <w:rPr/>
      </w:pPr>
      <w:r>
        <w:rPr/>
        <w:t>如果说包公不是清官，那么他的名下为什么会出现一条条深深的指痕</w:t>
      </w:r>
      <w:r>
        <w:rPr/>
        <w:t>?</w:t>
      </w:r>
      <w:r>
        <w:rPr/>
        <w:t>为什么还会流传万世</w:t>
      </w:r>
      <w:r>
        <w:rPr/>
        <w:t>?</w:t>
      </w:r>
    </w:p>
    <w:p>
      <w:pPr>
        <w:pStyle w:val="Normal"/>
        <w:rPr/>
      </w:pPr>
      <w:r>
        <w:rPr/>
        <w:t>元代诗人王辉曾赋诗曰：“拂拭残碑览德辉，千年包范见留题。惊乌绕匝中庭柏，犹畏霜威不敢栖。”由此可见“包青天”名不虚传。</w:t>
      </w:r>
    </w:p>
    <w:p>
      <w:pPr>
        <w:pStyle w:val="Normal"/>
        <w:rPr/>
      </w:pPr>
      <w:r>
        <w:rPr/>
        <w:t>走到东西配殿，图文并茂的展示了包公的传说轶闻，历史故事和优美传说，例如“包公掷砚”，“怒打銮驾”，“智铡赵王”等等，一次又一次的显示了包公除暴安良，执法如山的高大形象。</w:t>
      </w:r>
    </w:p>
    <w:p>
      <w:pPr>
        <w:pStyle w:val="Normal"/>
        <w:rPr/>
      </w:pPr>
      <w:r>
        <w:rPr/>
        <w:t>走到后面的水井，它有一个传说，一口泉水可以辨明清明与贪婪。普通老百姓饮下此泉水，会解渴</w:t>
      </w:r>
      <w:r>
        <w:rPr/>
        <w:t>;</w:t>
      </w:r>
      <w:r>
        <w:rPr/>
        <w:t>如果清官喝了下去，清冽可口，甘醇香甜</w:t>
      </w:r>
      <w:r>
        <w:rPr/>
        <w:t>;</w:t>
      </w:r>
      <w:r>
        <w:rPr/>
        <w:t>如果贪官喝了下去，必定头痛欲裂，无药可医。</w:t>
      </w:r>
    </w:p>
    <w:p>
      <w:pPr>
        <w:pStyle w:val="Normal"/>
        <w:rPr/>
      </w:pPr>
      <w:r>
        <w:rPr/>
        <w:t>我饮下一口泉水，顿时，口中的饥渴瞬间消失了，只留下一丝丝清凉与甜意，还有一些小小地感动。</w:t>
      </w:r>
    </w:p>
    <w:p>
      <w:pPr>
        <w:pStyle w:val="Normal"/>
        <w:rPr/>
      </w:pPr>
      <w:r>
        <w:rPr/>
        <w:t>一代女皇——武则天的坟墓旁树立着一块无字碑。我猜想到，包公祠不会也有一块无字碑吧。走到后面的小亭子，我捂起脸来，不由得哭笑起来。天呐，真的有一块无字碑，包公专用。</w:t>
      </w:r>
    </w:p>
    <w:p>
      <w:pPr>
        <w:pStyle w:val="Normal"/>
        <w:rPr/>
      </w:pPr>
      <w:r>
        <w:rPr/>
        <w:t>挺住在这附近的老人说，很多鸟类在空中盘桓，落在其他地方，也不肯落在无字碑之上，可见包公的威名犹存，连鸟类动物不敢靠近。</w:t>
      </w:r>
    </w:p>
    <w:p>
      <w:pPr>
        <w:pStyle w:val="Normal"/>
        <w:rPr/>
      </w:pPr>
      <w:r>
        <w:rPr/>
        <w:t>看到天边暗了下来，我看了看时间，才恍然大悟，我在包公祠呆了整整一天，看着那清澈的包公湖，心底升起了一股不舍又留恋的情感。</w:t>
      </w:r>
    </w:p>
    <w:p>
      <w:pPr>
        <w:pStyle w:val="Normal"/>
        <w:rPr/>
      </w:pPr>
      <w:r>
        <w:rPr/>
        <w:t>我停留在包公湖边，看着游艇来来往往，身边的欢声笑语都离我远去，独留我一人在湖边静静地思考，聆听着鸟语花香，看着清澈无比的湖水，心顿时开明起来，不知不觉中露出了一丝丝微笑。</w:t>
      </w:r>
    </w:p>
    <w:p>
      <w:pPr>
        <w:pStyle w:val="Normal"/>
        <w:rPr/>
      </w:pPr>
      <w:r>
        <w:rPr/>
        <w:t>我走出大门，扭头回望呆了一天的包公祠，眼光充满了敬仰与钦佩，却不知何时能重游包公祠，看着一个个摇着头走出来的游客，眼里充满了失望与无奈。看到他们的情形，明白了他们因何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包公仍在人世，怎能让这些贪官污吏留在人间，继续危害百姓，不由的为国家担心起来，中国现代版的“包青天”身在何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