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行知教育故事集选"/>
      <w:r>
        <w:rPr/>
        <w:t>陶行知教育故事集选</w:t>
      </w:r>
      <w:bookmarkEnd w:id="0"/>
    </w:p>
    <w:p>
      <w:pPr>
        <w:pStyle w:val="Normal"/>
        <w:rPr/>
      </w:pPr>
      <w:r>
        <w:rPr/>
        <w:t>稿费的故事</w:t>
      </w:r>
    </w:p>
    <w:p>
      <w:pPr>
        <w:pStyle w:val="Normal"/>
        <w:rPr/>
      </w:pPr>
      <w:r>
        <w:rPr/>
        <w:t>陶行知是我国近代人民教育家。他有一句名言：‚人生天地间，各自有禀赋。为一大事来，做一大事去。‛他非常重视国民教育，认为‚教育是共和国的保障‛，因此，他把毕生精力都投入到‚教育‛这一大事中来。</w:t>
      </w:r>
    </w:p>
    <w:p>
      <w:pPr>
        <w:pStyle w:val="Normal"/>
        <w:rPr/>
      </w:pPr>
      <w:r>
        <w:rPr/>
        <w:t>1923</w:t>
      </w:r>
      <w:r>
        <w:rPr/>
        <w:t>年，他组织了平民教育促进会，编写《平民千字课》，奔波于全国十几个省市，致力于平民教育。他把《平民千字课》作为教材，送到平民百姓家里，劝家家户户都要识字读书。他活动的经费多数都是自己写书得的稿费。</w:t>
      </w:r>
    </w:p>
    <w:p>
      <w:pPr>
        <w:pStyle w:val="Normal"/>
        <w:rPr/>
      </w:pPr>
      <w:r>
        <w:rPr/>
        <w:t>一次，他得到了</w:t>
      </w:r>
      <w:r>
        <w:rPr/>
        <w:t>1</w:t>
      </w:r>
      <w:r>
        <w:rPr/>
        <w:t>万多元稿费，拿回家锁在柜子里，承担着所有家务的妹妹看见了，问他：‚家里有老有小，钱也不多，能不能留</w:t>
      </w:r>
      <w:r>
        <w:rPr/>
        <w:t>1/4</w:t>
      </w:r>
      <w:r>
        <w:rPr/>
        <w:t>给家里用</w:t>
      </w:r>
      <w:r>
        <w:rPr/>
        <w:t>?‛</w:t>
      </w:r>
      <w:r>
        <w:rPr/>
        <w:t>陶行知想了想，温和地说：‚我要去南京劳山脚下办晓庄师范，这钱要作为办学的经费。我们家虽穷，粗茶淡饭还能维持。中国</w:t>
      </w:r>
      <w:r>
        <w:rPr/>
        <w:t>34000</w:t>
      </w:r>
      <w:r>
        <w:rPr/>
        <w:t>万农民非但没有饭吃，更没有文化。用这钱去办学校，是为农民烧心香，是尽我们的绵薄之力去帮助他们。你在家里省着点用，算是帮我去办大事吧</w:t>
      </w:r>
      <w:r>
        <w:rPr/>
        <w:t>!‛</w:t>
      </w:r>
      <w:r>
        <w:rPr/>
        <w:t>妹妹理解了他，默默地点了点头。</w:t>
      </w:r>
    </w:p>
    <w:p>
      <w:pPr>
        <w:pStyle w:val="Normal"/>
        <w:rPr/>
      </w:pPr>
      <w:r>
        <w:rPr/>
        <w:t>1927</w:t>
      </w:r>
      <w:r>
        <w:rPr/>
        <w:t>年，陶行知办起了晓庄师范学校，开展乡村教育活动。</w:t>
      </w:r>
      <w:r>
        <w:rPr/>
        <w:t>1930</w:t>
      </w:r>
      <w:r>
        <w:rPr/>
        <w:t>年</w:t>
      </w:r>
      <w:r>
        <w:rPr/>
        <w:t>4</w:t>
      </w:r>
      <w:r>
        <w:rPr/>
        <w:t>月，国民党反动政府武力封闭了这所学校，还通缉陶行知。</w:t>
      </w:r>
    </w:p>
    <w:p>
      <w:pPr>
        <w:pStyle w:val="Normal"/>
        <w:rPr/>
      </w:pPr>
      <w:r>
        <w:rPr/>
        <w:t>1932</w:t>
      </w:r>
      <w:r>
        <w:rPr/>
        <w:t>年，陶行知在上海先后创办了‚山海工学团‛、‚晨更工学团‛、‚劳工幼儿园‛，继续推行中华普及教育运动。</w:t>
      </w:r>
    </w:p>
    <w:p>
      <w:pPr>
        <w:pStyle w:val="Normal"/>
        <w:rPr/>
      </w:pPr>
      <w:r>
        <w:rPr/>
        <w:t>25</w:t>
      </w:r>
      <w:r>
        <w:rPr/>
        <w:t>陶行知洗衬衫</w:t>
      </w:r>
    </w:p>
    <w:p>
      <w:pPr>
        <w:pStyle w:val="Normal"/>
        <w:rPr/>
      </w:pPr>
      <w:r>
        <w:rPr/>
        <w:t>1939</w:t>
      </w:r>
      <w:r>
        <w:rPr/>
        <w:t>年</w:t>
      </w:r>
      <w:r>
        <w:rPr/>
        <w:t>7</w:t>
      </w:r>
      <w:r>
        <w:rPr/>
        <w:t>月，中国正是抗日战争时期。陶行知在四川重庆附近的合川县为难童创办育才学校，在普修课外，为一些有特殊才能的儿童，开设音乐、戏剧、绘画、文学、社会、自然、</w:t>
      </w:r>
    </w:p>
    <w:p>
      <w:pPr>
        <w:pStyle w:val="Normal"/>
        <w:rPr/>
      </w:pPr>
      <w:r>
        <w:rPr/>
        <w:t>舞蹈等课，培育人才。这个学校办得有声有色，为国家培养了不少专门人才。当时政治形势紧张，经济非常困难，为了把学校办下去，陶行知经常要为募集资金四处奔波，自己的生活也非常艰苦。</w:t>
      </w:r>
    </w:p>
    <w:p>
      <w:pPr>
        <w:pStyle w:val="Normal"/>
        <w:rPr/>
      </w:pPr>
      <w:r>
        <w:rPr/>
        <w:t>盛夏的一天，学生高缨听说书店到了一些好书，想去看看。可是自己不认识路，就想请陶行知陪他一起去。他来到先生窗前，那情景使他吃了一惊：先生打着赤膊，脸上、身上流淌着汗水，正在伏案疾书。高缨不好意思地把自己的来意告诉先生，没想到陶行知很快地回答：‚现在不成。‛高缨失望了，他很奇怪，先生平时最喜欢和学生在一起，也最愿意帮助人，今天是怎么啦</w:t>
      </w:r>
      <w:r>
        <w:rPr/>
        <w:t>?</w:t>
      </w:r>
      <w:r>
        <w:rPr/>
        <w:t>陶行知好像看出了他的疑惑，手指着晾在窗外的衬衫说：‚我很高兴陪你去书店，可是我的衬衫还没有干。过一个小时你再来，好吗</w:t>
      </w:r>
      <w:r>
        <w:rPr/>
        <w:t>?‛</w:t>
      </w:r>
      <w:r>
        <w:rPr/>
        <w:t>高缨望着那还在滴水的白衬衫，心想：先生找借口吧</w:t>
      </w:r>
      <w:r>
        <w:rPr/>
        <w:t>?</w:t>
      </w:r>
      <w:r>
        <w:rPr/>
        <w:t>他说了一句‚那就算了‛，不高兴地回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一个小时，陶行知穿着还没干透的白衬衫，笑嘻嘻地来找高缨。高缨还躺在床上生闷气呢，见了先生，忙起身一起上街。后来，高缨还是想不通，就去问副校长马侣贤。马先生说：‚大家都知道陶行知是个名人，可是有谁知道，他为了你们这些孩子，几乎到了山穷水尽的地步。为了坚持办学，他把自己的大衣和呢裤子都送到当铺去了，换来的几文钱解决了一天的菜金。夏天，他只有一件像样的衬衫，这也不稀奇呀</w:t>
      </w:r>
      <w:r>
        <w:rPr/>
        <w:t>!‛</w:t>
      </w:r>
      <w:r>
        <w:rPr/>
        <w:t>高缨听着马先生的话，眼圈红了，他的耳边又响起了陶先生上课时讲过的话：‚为了劳苦大众，我们吃草也干</w:t>
      </w:r>
      <w:r>
        <w:rPr/>
        <w:t>;</w:t>
      </w:r>
      <w:r>
        <w:rPr/>
        <w:t>为了受苦小孩，我们要饭也干</w:t>
      </w:r>
      <w:r>
        <w:rPr/>
        <w:t>!‛</w:t>
      </w:r>
      <w:r>
        <w:rPr/>
        <w:t>他的眼前出现了陶先生和同学们一起喝稀饭，鼓励大家‚勒紧裤带共度难关‛的情景，他仿佛明白了：为了办学，先生舍得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