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2023财务培训会上领导的讲话"/>
      <w:r>
        <w:rPr/>
        <w:t>在</w:t>
      </w:r>
      <w:r>
        <w:rPr/>
        <w:t>2023</w:t>
      </w:r>
      <w:r>
        <w:rPr/>
        <w:t>财务培训会上领导的讲话</w:t>
      </w:r>
      <w:bookmarkEnd w:id="0"/>
    </w:p>
    <w:p>
      <w:pPr>
        <w:pStyle w:val="Normal"/>
        <w:rPr/>
      </w:pPr>
      <w:r>
        <w:rPr/>
        <w:t>今天在这里召开卫生系统会计培训班，是经卫生局、财政局党组研究决定召开的，财政局局党组对这次会计培训会议非常重视，今天县级医院主管财务副院长、乡镇卫生院院长。社区医疗服务中心负责人都参加了会议</w:t>
      </w:r>
      <w:r>
        <w:rPr/>
        <w:t>;</w:t>
      </w:r>
      <w:r>
        <w:rPr/>
        <w:t>县医院财务科、中医院财务科、各乡镇卫生院会计、会计站全体人员、社区医疗服务中心的会计人员前来参加培训，县妇幼院会计也列席参加培训，表明卫生局对医院财务会计工作的重视程度。这次会计培训班的主要任务是为医院、基层医疗卫生机构财务制度、会计制度的改革作准备，下面我主要讲三点：</w:t>
      </w:r>
    </w:p>
    <w:p>
      <w:pPr>
        <w:pStyle w:val="Normal"/>
        <w:rPr/>
      </w:pPr>
      <w:r>
        <w:rPr/>
        <w:t>一、医疗卫生财务制度改革的重要性</w:t>
      </w:r>
    </w:p>
    <w:p>
      <w:pPr>
        <w:pStyle w:val="Normal"/>
        <w:rPr/>
      </w:pPr>
      <w:r>
        <w:rPr/>
        <w:t>为适应社会主义市场经济和医疗卫生事业发展的需要，加强医院和基层医疗机构财务管理和监督，规范医院和基层医疗机构财务行为，提高资金使用效果，根据国家有关法律法规、《事业单位财务规则》、以及国家关于深化医药卫生体制改革的相关文件，结合医院和基层医疗机构的特点，卫生部、财政部出台了医疗卫生财务</w:t>
      </w:r>
      <w:r>
        <w:rPr/>
        <w:t>(</w:t>
      </w:r>
      <w:r>
        <w:rPr/>
        <w:t>新</w:t>
      </w:r>
      <w:r>
        <w:rPr/>
        <w:t>)</w:t>
      </w:r>
      <w:r>
        <w:rPr/>
        <w:t>制度，《医院财务制度》、基层医疗卫生机构财务制度》这两个财务制度和两个会计制度的印发，为准确反映医疗机构收支情况、规范财务行为、强化预算约束、严格成本控制提供了政策依据，为推</w:t>
      </w:r>
    </w:p>
    <w:p>
      <w:pPr>
        <w:pStyle w:val="Normal"/>
        <w:rPr/>
      </w:pPr>
      <w:r>
        <w:rPr/>
        <w:t>进公立医院和基层医疗卫生机构体制机制综合改革创造了条件。</w:t>
      </w:r>
    </w:p>
    <w:p>
      <w:pPr>
        <w:pStyle w:val="Normal"/>
        <w:rPr/>
      </w:pPr>
      <w:r>
        <w:rPr/>
        <w:t>目前执行的《医院财务制度》部分内容显示出一定的缺陷一是制度设计总体思想模糊。二是资本核算制度不规范。三是成本核算制度不完善。四是财务约束机制软化。五是资产管理与核算不规范。六是财务报告与分析的规定不完善。</w:t>
      </w:r>
    </w:p>
    <w:p>
      <w:pPr>
        <w:pStyle w:val="Normal"/>
        <w:rPr/>
      </w:pPr>
      <w:r>
        <w:rPr/>
        <w:t>医改意见和实施方案提出，为改革医院管理体制、运行机制和监管机制、推进其补偿机制改革、加快形成多元办医格局、加快财政预算管理体制改革提出了要求。这也促使了新医疗财务制度的出台。</w:t>
      </w:r>
    </w:p>
    <w:p>
      <w:pPr>
        <w:pStyle w:val="Normal"/>
        <w:rPr/>
      </w:pPr>
      <w:r>
        <w:rPr/>
        <w:t>基层医疗卫生机构财务制度指出，政府举办的独立核算的城市社区卫生服务中心，乡镇卫生院等基层医疗卫生机构，诗益性事业单位，不以营利为目的</w:t>
      </w:r>
      <w:r>
        <w:rPr/>
        <w:t>;</w:t>
      </w:r>
      <w:r>
        <w:rPr/>
        <w:t>基本原则是：执行国家有关法律、法规和财务规章制度，坚持厉行节约、勤俭办事业的方针，正确处理社会效益和经济的关系，正确处理国家、单位个人的利益关系，保持基层医疗卫生机构的公益性。</w:t>
      </w:r>
    </w:p>
    <w:p>
      <w:pPr>
        <w:pStyle w:val="Normal"/>
        <w:rPr/>
      </w:pPr>
      <w:r>
        <w:rPr/>
        <w:t>医院财务管理的基本原则是：执行国家有关法律、法规和财务规章制度，坚持厉行节约、勤俭办实业的方针</w:t>
      </w:r>
      <w:r>
        <w:rPr/>
        <w:t>;</w:t>
      </w:r>
      <w:r>
        <w:rPr/>
        <w:t>正确处理社会效益和经济效益的关系，正确处理国家、单位和个人之间的利益关系，保持医院的公益性。</w:t>
      </w:r>
    </w:p>
    <w:p>
      <w:pPr>
        <w:pStyle w:val="Normal"/>
        <w:rPr/>
      </w:pPr>
      <w:r>
        <w:rPr/>
        <w:t>政府对基层医疗卫生机构实行“核定任务、核定收支、</w:t>
      </w:r>
    </w:p>
    <w:p>
      <w:pPr>
        <w:pStyle w:val="Normal"/>
        <w:rPr/>
      </w:pPr>
      <w:r>
        <w:rPr/>
        <w:t>绩效考核补助、超支不补、结余按规定使用”的预算管理办法。</w:t>
      </w:r>
    </w:p>
    <w:p>
      <w:pPr>
        <w:pStyle w:val="Normal"/>
        <w:rPr/>
      </w:pPr>
      <w:r>
        <w:rPr/>
        <w:t>政府对医院实行的是“核定收支、定项补助、超支不补、结余按规定使用的预算管理办法。</w:t>
      </w:r>
    </w:p>
    <w:p>
      <w:pPr>
        <w:pStyle w:val="Normal"/>
        <w:rPr/>
      </w:pPr>
      <w:r>
        <w:rPr/>
        <w:t>新会计制度底实施，各单位一定要按照新财务制度的规定，严格财政纪律，规范会计行为，认真细致的做好会计制度的转接工作。</w:t>
      </w:r>
    </w:p>
    <w:p>
      <w:pPr>
        <w:pStyle w:val="Normal"/>
        <w:rPr/>
      </w:pPr>
      <w:r>
        <w:rPr/>
        <w:t>二、加强会计核算意义</w:t>
      </w:r>
    </w:p>
    <w:p>
      <w:pPr>
        <w:pStyle w:val="Normal"/>
        <w:rPr/>
      </w:pPr>
      <w:r>
        <w:rPr/>
        <w:t>为适应财政预算管理体制、国库管理制度改革的新要求，《事业单位财务规则》、高校及中小学财务制度等文件已经开始修订。这次，医院和基层医疗卫生机构财务、会计制度需要作出相应完善，这也是加强医疗机构经济管理的必然要求。</w:t>
      </w:r>
    </w:p>
    <w:p>
      <w:pPr>
        <w:pStyle w:val="Normal"/>
        <w:rPr/>
      </w:pPr>
      <w:r>
        <w:rPr/>
        <w:t>医院和基层医疗卫生机构财务、会计工作的作用将不仅限于记账及核算，更重要的舒范运行机制、提供财务信息及决策依据并开展科学高效的财务管理。如今，医院筹资渠道多元化、医院经济活动多样化、医院核算日趋复杂化、医院管理要求精细化，因此，医院和基层迫切需要建立全面的、适应管理要求的财务、会计制度，真实反映各项财务、会计信息，发挥参谋助手、效益管理及监督职能等作用。</w:t>
      </w:r>
    </w:p>
    <w:p>
      <w:pPr>
        <w:pStyle w:val="Normal"/>
        <w:rPr/>
      </w:pPr>
      <w:r>
        <w:rPr/>
        <w:t>根据医改方案的要求和医疗卫生机构财务、会计管理的实际需要我们举办新医院会计、基层医疗卫生机构会计制度</w:t>
      </w:r>
    </w:p>
    <w:p>
      <w:pPr>
        <w:pStyle w:val="Normal"/>
        <w:rPr/>
      </w:pPr>
      <w:r>
        <w:rPr/>
        <w:t>培训班，这对于我们提高会计人员业务素质、完善单位财务制度、强化财务监督都有着重要的意义。</w:t>
      </w:r>
    </w:p>
    <w:p>
      <w:pPr>
        <w:pStyle w:val="Normal"/>
        <w:rPr/>
      </w:pPr>
      <w:r>
        <w:rPr/>
        <w:t>三、几点要求</w:t>
      </w:r>
    </w:p>
    <w:p>
      <w:pPr>
        <w:pStyle w:val="Normal"/>
        <w:rPr/>
      </w:pPr>
      <w:r>
        <w:rPr/>
        <w:t>1.</w:t>
      </w:r>
      <w:r>
        <w:rPr/>
        <w:t>要求每个会计人员要认真学习，认真领会文件精神实质，活学活用，确保新会计制度在我县顺利实施。</w:t>
      </w:r>
    </w:p>
    <w:p>
      <w:pPr>
        <w:pStyle w:val="Normal"/>
        <w:rPr/>
      </w:pPr>
      <w:r>
        <w:rPr/>
        <w:t>2.</w:t>
      </w:r>
      <w:r>
        <w:rPr/>
        <w:t>会后各单位要认真按照会议要求，做好新会计制度实施前的准备工作。特别是做好本单位的资产清查工作，确保国有资产的完整和安全。</w:t>
      </w:r>
    </w:p>
    <w:p>
      <w:pPr>
        <w:pStyle w:val="Normal"/>
        <w:rPr/>
      </w:pPr>
      <w:r>
        <w:rPr/>
        <w:t>3.</w:t>
      </w:r>
      <w:r>
        <w:rPr/>
        <w:t>对各单位财产清查和盘点中存在的问题与建议，请及时向财政部门汇报，我们将会同卫生部门研究解决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这次会计培训会议圆满成功</w:t>
      </w:r>
      <w:r>
        <w:rPr/>
        <w:t>!</w:t>
      </w:r>
      <w:r>
        <w:rPr/>
        <w:t>祝各位学员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