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主题讲话"/>
      <w:r>
        <w:rPr/>
        <w:t>企业安全生产主题讲话</w:t>
      </w:r>
      <w:bookmarkEnd w:id="0"/>
    </w:p>
    <w:p>
      <w:pPr>
        <w:pStyle w:val="Normal"/>
        <w:rPr/>
      </w:pPr>
      <w:r>
        <w:rPr/>
        <w:t>尊敬的各位领导、同事们：</w:t>
      </w:r>
    </w:p>
    <w:p>
      <w:pPr>
        <w:pStyle w:val="Normal"/>
        <w:rPr/>
      </w:pPr>
      <w:r>
        <w:rPr/>
        <w:t>你们好</w:t>
      </w:r>
      <w:r>
        <w:rPr/>
        <w:t>!</w:t>
      </w:r>
      <w:r>
        <w:rPr/>
        <w:t>我是中铁二局新运公司元氏制梁场技质部的</w:t>
      </w:r>
      <w:r>
        <w:rPr/>
        <w:t>__</w:t>
      </w:r>
      <w:r>
        <w:rPr/>
        <w:t>，今天，很荣幸能站在这里，与大家一同学习和认识安全质量的问题。我演讲的题目是《我为安全质量进一言》。</w:t>
      </w:r>
    </w:p>
    <w:p>
      <w:pPr>
        <w:pStyle w:val="Normal"/>
        <w:rPr/>
      </w:pPr>
      <w:r>
        <w:rPr/>
        <w:t>大家都知道，安全是企业兴衰的命脉，质量是企业生存的保证。对于任何一个企业，无论规模大小还是技术先后</w:t>
      </w:r>
      <w:r>
        <w:rPr/>
        <w:t>,</w:t>
      </w:r>
      <w:r>
        <w:rPr/>
        <w:t>安全质量都是最基本也是最重要的问题，下面我来讲述一下我对安全和质量的认识。</w:t>
      </w:r>
    </w:p>
    <w:p>
      <w:pPr>
        <w:pStyle w:val="Normal"/>
        <w:rPr/>
      </w:pPr>
      <w:r>
        <w:rPr/>
        <w:t>作为一名质检员，我首先要知道质检是做什么，质检又为了什么，质检就是安全生产出合格的产品，质检是为了对的起自己的良心和国家人民对我们的期望。</w:t>
      </w:r>
    </w:p>
    <w:p>
      <w:pPr>
        <w:pStyle w:val="Normal"/>
        <w:rPr/>
      </w:pPr>
      <w:r>
        <w:rPr/>
        <w:t>国家和人民即然把使命交给了我们，我们就应该凭借着自己的技术和上进的事业心、责任心，一丝不苟的工作态度，生产出最好的梁，确保列车最安全的运行。</w:t>
      </w:r>
    </w:p>
    <w:p>
      <w:pPr>
        <w:pStyle w:val="Normal"/>
        <w:rPr/>
      </w:pPr>
      <w:r>
        <w:rPr/>
        <w:t>在工地上我们随处可见“安全第一”、“安全生产”等关于安全的标语，可见安全生产是多么的重要。在我们的身边随处可能隐藏着一些我们平时没有注意的安全隐患，然而各种隐患造成的后果带来的不是亲属们的哭喊就是领导们的撤职，例如，</w:t>
      </w:r>
      <w:r>
        <w:rPr/>
        <w:t>__</w:t>
      </w:r>
      <w:r>
        <w:rPr/>
        <w:t>年</w:t>
      </w:r>
      <w:r>
        <w:rPr/>
        <w:t>5</w:t>
      </w:r>
      <w:r>
        <w:rPr/>
        <w:t>月</w:t>
      </w:r>
      <w:r>
        <w:rPr/>
        <w:t>17</w:t>
      </w:r>
      <w:r>
        <w:rPr/>
        <w:t>湖南株洲一高架桥发生坍塌事故，截止五月十八日十八点三十分，坍塌事故共造成九人死亡，二十四台车辆受损，十六人受伤。还有</w:t>
      </w:r>
      <w:r>
        <w:rPr/>
        <w:t>_X_1</w:t>
      </w:r>
      <w:r>
        <w:rPr/>
        <w:t>月</w:t>
      </w:r>
      <w:r>
        <w:rPr/>
        <w:t>15</w:t>
      </w:r>
      <w:r>
        <w:rPr/>
        <w:t>日</w:t>
      </w:r>
      <w:r>
        <w:rPr/>
        <w:t>21</w:t>
      </w:r>
      <w:r>
        <w:rPr/>
        <w:t>时</w:t>
      </w:r>
      <w:r>
        <w:rPr/>
        <w:t>30</w:t>
      </w:r>
      <w:r>
        <w:rPr/>
        <w:t>分，青海省西宁市一正在施工的高架桥，因桥墩钢筋骨架突然坍塌，导致两名工人死亡。虽然没有涉及到我们的箱梁，但这些悲惨的事故给本来欢乐、祥和的时光增添了沉重悲哀的气氛，给当事人的家庭造成无可估量的损失，究其事故的原因，都是因为忽略了安全，只要我们严格按操作规程工作，稍微谨慎一点，这类事故是完全可以避免的。安全是人命关天的头等大事，因违规操作或者忽略安全隐患而付出了生命的代价，却给活着的人留下了无尽的哀伤，这都是血的教训啊</w:t>
      </w:r>
      <w:r>
        <w:rPr/>
        <w:t>!</w:t>
      </w:r>
      <w:r>
        <w:rPr/>
        <w:t>通过这些悲惨的事故让我们不得不去认识和重视安全这一环节。</w:t>
      </w:r>
    </w:p>
    <w:p>
      <w:pPr>
        <w:pStyle w:val="Normal"/>
        <w:rPr/>
      </w:pPr>
      <w:r>
        <w:rPr/>
        <w:t>安全是肯定要放在首位的，然而质量也不能马虎，一个企业生产出来的东西要想得到广大群众的认可就要狠抓质量。在当今社会一个企业倘若连质量都不能过关更别说日后的生产和群众的放心</w:t>
      </w:r>
      <w:r>
        <w:rPr/>
        <w:t>.</w:t>
      </w:r>
      <w:r>
        <w:rPr/>
        <w:t>任何产品，要想获得成功，最根本的还是要看质量。良好的、稳定的质量才是产品立足的基石。一个真正有生命的企业，是以重厚的质量基础作保证的，一个企业的质量形象是靠每一位员工精心打造出来的。质量是生产过程的积累，只有生产过程中做到层层把关，点点控制，所生产的产品才有可能保证质量，成为信的过的产品。谈到质量也跟安全有联系，就那上面说的湖南株洲一高架桥发生坍塌事故，综合各种情况看，湖南南岭民爆工程有限公司等施工单位的立场是，拆除操作并无问题，是桥梁本身质量有问题。可见质量也影响到安全，安全又是质量的前提，所以安全质量缺一不可。</w:t>
      </w:r>
    </w:p>
    <w:p>
      <w:pPr>
        <w:pStyle w:val="Normal"/>
        <w:widowControl/>
        <w:bidi w:val="0"/>
        <w:spacing w:before="180" w:after="180"/>
        <w:jc w:val="left"/>
        <w:rPr/>
      </w:pPr>
      <w:r>
        <w:rPr/>
        <w:t>最后希望在各位前辈面前班门弄斧一番后，有什么不足的地方提出指正，我的演讲到此结束，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