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先进事迹观后感心得体会范文精选"/>
      <w:r>
        <w:rPr/>
        <w:t>向张富清同志学习的先进事迹观后感心得体会范文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英雄无言，奉献无声。直到</w:t>
      </w:r>
      <w:r>
        <w:rPr/>
        <w:t>2018</w:t>
      </w:r>
      <w:r>
        <w:rPr/>
        <w:t>年</w:t>
      </w:r>
      <w:r>
        <w:rPr/>
        <w:t>11</w:t>
      </w:r>
      <w:r>
        <w:rPr/>
        <w:t>月开展退役军人信息采集工作，</w:t>
      </w:r>
      <w:r>
        <w:rPr/>
        <w:t>95</w:t>
      </w:r>
      <w:r>
        <w:rPr/>
        <w:t>岁老英雄张富清的峥嵘往事才为人知晓。尘封</w:t>
      </w:r>
      <w:r>
        <w:rPr/>
        <w:t>63</w:t>
      </w:r>
      <w:r>
        <w:rPr/>
        <w:t>年的军功证明依旧滚烫发光，清楚记录着：他曾荣获西北野战军特等功一次、军一等功一次、师二等功一次、团一等功一次，并被授予军战斗英雄称号和师战斗英雄称号。扎根基层</w:t>
      </w:r>
      <w:r>
        <w:rPr/>
        <w:t>64</w:t>
      </w:r>
      <w:r>
        <w:rPr/>
        <w:t>年的奋斗初心一直跳动，他退役转业主动选择到湖北省最偏远的来凤县工作，到脱贫攻坚战一线继续做党和国家的战士，为人民幸福拼搏奋斗。张富清是战功赫赫的英雄，更是默默奉献的英雄，他的精彩人生让人钦佩，他的榜样精神更催人奋进。</w:t>
      </w:r>
    </w:p>
    <w:p>
      <w:pPr>
        <w:pStyle w:val="Normal"/>
        <w:rPr/>
      </w:pPr>
      <w:r>
        <w:rPr/>
        <w:t>初心不改，忠诚不变。中国共产党员是张富清最珍视的身份，“我是一名共产党员，要为党和国家分忧，不能跟党讲价钱”，是他一心为党的庄严承诺、一生为国的铮铮誓言。</w:t>
      </w:r>
      <w:r>
        <w:rPr/>
        <w:t>1948</w:t>
      </w:r>
      <w:r>
        <w:rPr/>
        <w:t>年</w:t>
      </w:r>
      <w:r>
        <w:rPr/>
        <w:t>8</w:t>
      </w:r>
      <w:r>
        <w:rPr/>
        <w:t>月，在烽火连天的战场上，张富清火线入党。当入党誓词在战场响起。张富清清醒认识到自己不仅是革命军人，更是共产党人。从那一刻起，他肩负使命无畏向前，在战场上张富清舍生忘死，冒着枪林弹雨，炸掉敌人四个碉堡，是董存瑞式的战斗英雄</w:t>
      </w:r>
      <w:r>
        <w:rPr/>
        <w:t>;</w:t>
      </w:r>
      <w:r>
        <w:rPr/>
        <w:t>他坚守初心</w:t>
      </w:r>
      <w:r>
        <w:rPr/>
        <w:t>70</w:t>
      </w:r>
      <w:r>
        <w:rPr/>
        <w:t>多年，在贫困山区深藏功与名，始终保持与发扬突击队员作风，夙夜在公、吃苦耐劳，是廖俊波式的人民公仆</w:t>
      </w:r>
      <w:r>
        <w:rPr/>
        <w:t>;</w:t>
      </w:r>
      <w:r>
        <w:rPr/>
        <w:t>他高举旗帜永跟党走，几十年来靠两本《新华字典》学习《毛泽东选集》《邓小平文选》等著作，阅读《人民日报》等报刊，始终保持理论上的先进性和纯洁性。广大党员干部要学习张富清对党忠诚的政治品格，践行全心全意为人民服务的根本宗旨，广大部队官兵和退役军人要学习张富清冲锋在前的军人气质，挺起国家富强、民族复兴的坚强脊梁。</w:t>
      </w:r>
    </w:p>
    <w:p>
      <w:pPr>
        <w:pStyle w:val="Normal"/>
        <w:rPr/>
      </w:pPr>
      <w:r>
        <w:rPr/>
        <w:t>生命不息，奋斗不止。无论身披戎装，还是扎根山区，张富清永葆奋斗本色。张富清告诉我们奋斗是坚持不懈、久久为功。</w:t>
      </w:r>
      <w:r>
        <w:rPr/>
        <w:t>1948</w:t>
      </w:r>
      <w:r>
        <w:rPr/>
        <w:t>年</w:t>
      </w:r>
      <w:r>
        <w:rPr/>
        <w:t>3</w:t>
      </w:r>
      <w:r>
        <w:rPr/>
        <w:t>月参军，在壶梯山、东马村、临皋、永丰城等战斗中，他总是冲在最前面，南征北战不知疲倦辛苦</w:t>
      </w:r>
      <w:r>
        <w:rPr/>
        <w:t>;1955</w:t>
      </w:r>
      <w:r>
        <w:rPr/>
        <w:t>年，从来凤县粮食局、三胡区、卯洞公社、外贸局到县建行，</w:t>
      </w:r>
      <w:r>
        <w:rPr/>
        <w:t>30</w:t>
      </w:r>
      <w:r>
        <w:rPr/>
        <w:t>年来他始终躬耕平凡岗位，淡泊名利。张富清告诉我们奋斗是乐观向上、积极进取。</w:t>
      </w:r>
      <w:r>
        <w:rPr/>
        <w:t>2012</w:t>
      </w:r>
      <w:r>
        <w:rPr/>
        <w:t>年，</w:t>
      </w:r>
      <w:r>
        <w:rPr/>
        <w:t>88</w:t>
      </w:r>
      <w:r>
        <w:rPr/>
        <w:t>岁的张富清左腿截肢，伤口刚愈合就沿着病床移动练习，墙壁上留下的手抓痕迹是张富清勇于拼搏、敢于斗争的精神印记。他以“战争年代腿都没掉，没想到和平时期掉了”自嘲，装上假肢，顽强地站了起来。张富清告诉我们奋斗是艰难苦困、玉汝于成。工作中他总是挑最困难的任务，抢先选了卯洞公社不通路、不通电的高洞片区，主动在最偏远、最困难的地方磨砺自我、燃烧自己。学习张富清，积极发扬他乐于奋斗、勤于奋斗的作风，敢于吃苦、勇于攻坚的志气，常念“哪里最困难，我就去哪里”，激励新时代更大担当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成不必在我，功成必定有我。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张富清，虽已步入耄耋之年，但他</w:t>
      </w:r>
      <w:r>
        <w:rPr/>
        <w:t>70</w:t>
      </w:r>
      <w:r>
        <w:rPr/>
        <w:t>年来始终高扬的精神旗帜依然鲜艳。迎着新时代的春风，我们要积极弘扬张富清同志对党和国家忠诚、为人民无私奉献的可贵精神，继续高扬引领前行、万众一心的精神旗帜，在同心实干、同频共振中凝聚追梦新时代、奋进新时代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