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岗位责任书2023借鉴800字"/>
      <w:r>
        <w:rPr/>
        <w:t>保洁岗位责任书</w:t>
      </w:r>
      <w:r>
        <w:rPr/>
        <w:t>2023</w:t>
      </w:r>
      <w:r>
        <w:rPr/>
        <w:t>借鉴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甲方：村委会</w:t>
      </w:r>
    </w:p>
    <w:p>
      <w:pPr>
        <w:pStyle w:val="Normal"/>
        <w:rPr/>
      </w:pPr>
      <w:r>
        <w:rPr/>
        <w:t>乙方：保洁员</w:t>
      </w:r>
    </w:p>
    <w:p>
      <w:pPr>
        <w:pStyle w:val="Normal"/>
        <w:rPr/>
      </w:pPr>
      <w:r>
        <w:rPr/>
        <w:t>推进“四城联创”，加快新农村建设步伐，为创建国家级生态文明做出贡献，就保持本村环境卫生整洁，改善人民群众的居住生存条件，根据《中华人民共和国合同法》及相关的法律法规，甲乙双方友好协商，订立各自的责任。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做好“四城联创”的宣传教育工作，使得每个村民树立清洁卫生，人人有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环境卫生村规民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卫生监督员，明确其职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划定村干部包片责任区，明确其职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订保洁标准，划定乙方保洁区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检查验收乙方工作情况，按月支付乙方保洁人员工资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为乙方提供必要的保洁用具、垃圾清运车、垃圾池、垃圾填埋场，负责协调乙方与住户之间的关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或不定期检查乙方上岗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开乙方奖惩制度：乙方保洁区域，经甲方验收，一次不达标者，给予乙方批评教育，要求乙方定期政治</w:t>
      </w:r>
      <w:r>
        <w:rPr/>
        <w:t>;</w:t>
      </w:r>
      <w:r>
        <w:rPr/>
        <w:t>两次不达标者，扣发乙方当月工资</w:t>
      </w:r>
      <w:r>
        <w:rPr/>
        <w:t>30℅;</w:t>
      </w:r>
      <w:r>
        <w:rPr/>
        <w:t>三次不达标者，解除乙方，并扣发当月工资。</w:t>
      </w:r>
    </w:p>
    <w:p>
      <w:pPr>
        <w:pStyle w:val="Normal"/>
        <w:rPr/>
      </w:pPr>
      <w:r>
        <w:rPr/>
        <w:t>10</w:t>
      </w:r>
      <w:r>
        <w:rPr/>
        <w:t>、积极采纳乙方在保洁方面的合理化建设，协助乙方处理有关投诉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一切工作服从村委会的领导，听从村卫生监督员的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年月日到年月日对甲方区域进行保洁服务，做到不留死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甲方制定的保洁时间：夏季：早上</w:t>
      </w:r>
      <w:r>
        <w:rPr/>
        <w:t>7——9</w:t>
      </w:r>
      <w:r>
        <w:rPr/>
        <w:t>时</w:t>
      </w:r>
      <w:r>
        <w:rPr/>
        <w:t>;</w:t>
      </w:r>
      <w:r>
        <w:rPr/>
        <w:t>冬季：早上</w:t>
      </w:r>
      <w:r>
        <w:rPr/>
        <w:t>8——10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执行甲方制订的保洁标准，达到：房前屋后及巷道：无柴草堆、无秸秆堆、无杂物堆、无生活垃圾、无建筑垃圾堆放</w:t>
      </w:r>
      <w:r>
        <w:rPr/>
        <w:t>;</w:t>
      </w:r>
      <w:r>
        <w:rPr/>
        <w:t>无杂草，无塑料袋，无污水</w:t>
      </w:r>
      <w:r>
        <w:rPr/>
        <w:t>;</w:t>
      </w:r>
      <w:r>
        <w:rPr/>
        <w:t>无乱贴乱画</w:t>
      </w:r>
      <w:r>
        <w:rPr/>
        <w:t>;</w:t>
      </w:r>
      <w:r>
        <w:rPr/>
        <w:t>无厕所，无乱种。</w:t>
      </w:r>
    </w:p>
    <w:p>
      <w:pPr>
        <w:pStyle w:val="Normal"/>
        <w:rPr/>
      </w:pPr>
      <w:r>
        <w:rPr/>
        <w:t>5</w:t>
      </w:r>
      <w:r>
        <w:rPr/>
        <w:t>、四做到：夏季半月清除一次杂草，一月打一次除草剂</w:t>
      </w:r>
      <w:r>
        <w:rPr/>
        <w:t>;</w:t>
      </w:r>
      <w:r>
        <w:rPr/>
        <w:t>三天清运一次垃圾，并及时填埋</w:t>
      </w:r>
      <w:r>
        <w:rPr/>
        <w:t>;</w:t>
      </w:r>
      <w:r>
        <w:rPr/>
        <w:t>保持排水沟畅通</w:t>
      </w:r>
      <w:r>
        <w:rPr/>
        <w:t>;</w:t>
      </w:r>
      <w:r>
        <w:rPr/>
        <w:t>监督畜禽放养，实行圈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到一视同仁，不得徇私顾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管好保洁工具，由于乙方在日常保洁工作中不慎给甲方设施、材料及物品造成损失，乙方应承担赔偿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工作时间必须在岗，不得私自换人清理。如遇特殊情况必须向村卫生监督员请假</w:t>
      </w:r>
      <w:r>
        <w:rPr/>
        <w:t>;</w:t>
      </w:r>
      <w:r>
        <w:rPr/>
        <w:t>对缺勤不请假者一律扣发当天工资。一个月出现三次以上者，甲方予以解除，对私自换人发生的责任事故由乙方承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如遇特殊情况，乙方必须服从甲方安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员工在工作期间发生工伤事故全部由乙方承担。</w:t>
      </w:r>
    </w:p>
    <w:p>
      <w:pPr>
        <w:pStyle w:val="Normal"/>
        <w:rPr/>
      </w:pPr>
      <w:r>
        <w:rPr/>
        <w:t>三、争议解决办法</w:t>
      </w:r>
    </w:p>
    <w:p>
      <w:pPr>
        <w:pStyle w:val="Normal"/>
        <w:rPr/>
      </w:pPr>
      <w:r>
        <w:rPr/>
        <w:t>如甲乙双方在履行过程中或履行完毕之后，双方发生争执，双方可以按以下方式对争议进行解决。</w:t>
      </w:r>
    </w:p>
    <w:p>
      <w:pPr>
        <w:pStyle w:val="Normal"/>
        <w:rPr/>
      </w:pPr>
      <w:r>
        <w:rPr/>
        <w:t>1</w:t>
      </w:r>
      <w:r>
        <w:rPr/>
        <w:t>、通过双方友好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乡人民政府解决</w:t>
      </w:r>
      <w:r>
        <w:rPr/>
        <w:t>;</w:t>
      </w:r>
    </w:p>
    <w:p>
      <w:pPr>
        <w:pStyle w:val="Normal"/>
        <w:rPr/>
      </w:pPr>
      <w:r>
        <w:rPr/>
        <w:t>四、本责任书一式两份，甲乙双方各执一份，经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