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生毕业论文致谢词"/>
      <w:r>
        <w:rPr/>
        <w:t>本科生毕业论文致谢词</w:t>
      </w:r>
      <w:bookmarkEnd w:id="0"/>
    </w:p>
    <w:p>
      <w:pPr>
        <w:pStyle w:val="Normal"/>
        <w:rPr/>
      </w:pPr>
      <w:r>
        <w:rPr/>
        <w:t>致谢</w:t>
      </w:r>
    </w:p>
    <w:p>
      <w:pPr>
        <w:pStyle w:val="Normal"/>
        <w:rPr/>
      </w:pPr>
      <w:r>
        <w:rPr/>
        <w:t>这次毕业设计，我总结了大学中学到的知识以及大学传授的如何去学习的学习方法和学习精神，通过各种途径，完成设计并收获了很多。</w:t>
      </w:r>
    </w:p>
    <w:p>
      <w:pPr>
        <w:pStyle w:val="Normal"/>
        <w:rPr/>
      </w:pPr>
      <w:r>
        <w:rPr/>
        <w:t>首先，在开始毕业设计的时候，我总结了整个大学中学习到的知识，发现自己感兴趣的知识面，对自己今后的职业目标有了初步的定位。大学本科是一个传授全面的基础的知识的一个平台，其教育目标是培养好基础知识，道德，精神以及一种自力更生、自行学习的能力。最终帮助学生找到今后职业的切入点，为社会输送有用的人才。大学中，我学习了理工类的各种知识，文科类的道德法律知识，对于现在我的感受是，理工类的知识对于今后职业的选定做了铺垫，文科类的知识对于今后做人办事提供了明确指向。由于个人在经过四年各种知识的学习后，对软件方面产生了兴趣，故已经从大学中找到了职业的切入点，毕业设计也确定为以软件技术为载体，进行进一步的深入学习。</w:t>
      </w:r>
    </w:p>
    <w:p>
      <w:pPr>
        <w:pStyle w:val="Normal"/>
        <w:rPr/>
      </w:pPr>
      <w:r>
        <w:rPr/>
        <w:t>第二，毕业设计让我深刻感受到，大学“授人以渔”的思想精髓。大学中，老师教会学生的知识因为时间、物理因素等各种因素是有限的。但是，大学中，老师教授的“授人以渔”的思想，赋予我们未来无限的学习可能性。在大四结束时，我们每个人不可避免的都会踏上自己的工作岗位，无论什么岗位，学习依然是第一位。这时候我们没有老师，没有指定的课本，我们拥有的就是“渔”的技术，怎么去学习的能力。在这次毕业设计中，我开始学习一个从来没有接触过的项目，做一个游戏。虽然学习过软件编程语言的基础，也自行学习</w:t>
      </w:r>
      <w:r>
        <w:rPr/>
        <w:t>C++</w:t>
      </w:r>
      <w:r>
        <w:rPr/>
        <w:t>等高级语言，但是对于做一个游戏，还是从未接触过。因此，我开始以“渔”的思想，自行寻找资料，自行学习，遇到问题寻找合理的解决方案，或从资料中查询，或从有经验的借鉴，做到以学习为中心，多种途径解决问题。我学习了</w:t>
      </w:r>
      <w:r>
        <w:rPr/>
        <w:t>VC++</w:t>
      </w:r>
      <w:r>
        <w:rPr/>
        <w:t>，</w:t>
      </w:r>
      <w:r>
        <w:rPr/>
        <w:t>DirectDraw,WINDOWS</w:t>
      </w:r>
      <w:r>
        <w:rPr/>
        <w:t>编程，</w:t>
      </w:r>
      <w:r>
        <w:rPr/>
        <w:t>COM</w:t>
      </w:r>
      <w:r>
        <w:rPr/>
        <w:t>技术以及硬件显示原理等众多知识，虽然每一个都不是很全面，但是通过实际来学习，得到的效果缺非常好。</w:t>
      </w:r>
    </w:p>
    <w:p>
      <w:pPr>
        <w:pStyle w:val="Normal"/>
        <w:rPr/>
      </w:pPr>
      <w:r>
        <w:rPr/>
        <w:t>第三，毕业设计让我感受到人脉是财富。在制作毕业设计的时候，由于涉及到各方面的知识，以及由于软件项目自身的特色需要由一个团队合作的形式来完成，我不可避免的去接触各个方面。由于自身专业技术的局限性，我也不得不接触美术，硬件，软件等各方面的人才。通过咨询，求助来给游戏项目提供一些可行的解决方案。由于之前同学都在各种专业、各种职位学习发展，这次毕业设计也给我一个机会好好跟他们沟通。我有幸学习到了很多，也获得了非常多的帮助，我很感谢他们。同时，我也深刻感受到人脉的重要性，在未来的职业或者生活中，并不是一个人就可以完成所有事情，效率优先的现在，团队合作正是一个趋势。同时，我也感谢导师给了我很大的帮助，给我提供了很多建议和途径。也感谢研究生帮助我提供毕业设计的相关资料和消息。</w:t>
      </w:r>
    </w:p>
    <w:p>
      <w:pPr>
        <w:pStyle w:val="Normal"/>
        <w:widowControl/>
        <w:bidi w:val="0"/>
        <w:spacing w:before="180" w:after="180"/>
        <w:jc w:val="left"/>
        <w:rPr/>
      </w:pPr>
      <w:r>
        <w:rPr/>
        <w:t>最后，也是我即将毕业的时候。我由衷的感谢武汉工程大学邮电与信息工程学院给了我一个美好的大学生活，为我提供了良好的教育和培养，感谢所有的老师和同学。在今后的日子里，我依然会继续学习，为增长智慧走进来</w:t>
      </w:r>
      <w:r>
        <w:rPr/>
        <w:t>,</w:t>
      </w:r>
      <w:r>
        <w:rPr/>
        <w:t>为服务祖国和同胞走出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