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怎么写"/>
      <w:r>
        <w:rPr/>
        <w:t>教师个人工作计划怎么写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一、提高教学质量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二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提高自身的业务水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工作中，我会培养自己有多种兴趣爱好，博览群书，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