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范文"/>
      <w:r>
        <w:rPr/>
        <w:t>2023</w:t>
      </w:r>
      <w:r>
        <w:rPr/>
        <w:t>党员学习笔记范文</w:t>
      </w:r>
      <w:bookmarkEnd w:id="0"/>
    </w:p>
    <w:p>
      <w:pPr>
        <w:pStyle w:val="Normal"/>
        <w:rPr/>
      </w:pPr>
      <w:r>
        <w:rPr/>
        <w:t>党员干部要把增强政治定力作为人生的“终生课”</w:t>
      </w:r>
    </w:p>
    <w:p>
      <w:pPr>
        <w:pStyle w:val="Normal"/>
        <w:rPr/>
      </w:pPr>
      <w:r>
        <w:rPr/>
        <w:t>政治定力不会与生俱来、凭空而至。党员干部要通过理论学习、党性修养、工作实践，在深学、细照、笃行中不断提高政治觉悟、历练政治品质，不断增强政治定力，做政治上的“明白人”。</w:t>
      </w:r>
    </w:p>
    <w:p>
      <w:pPr>
        <w:pStyle w:val="Normal"/>
        <w:rPr/>
      </w:pPr>
      <w:r>
        <w:rPr/>
        <w:t>不断提高理论素养，始终坚定政治信念。政治上的坚定源于理论上的清醒。增强政治定力，首先要提高理论素养、坚定政治信念，在立根固本上下功夫，守住理想信念的“高线”，进一步把学习系列重要讲话精神引向深入。要把学习贯彻讲话精神作为政治责任、政治要求，带着深厚的感情、执着的信念学，力求对讲话精神领会得更全面、把握得更准确、贯彻得更坚决。要坚持学以致用、学用结合，强化问题导向、实践导向，切实转化为促进改革发展稳定的内在动力和有效方法。要坚持以讲话精神为镜，领会讲话体现的政治立场、价值追求和思想风范，边学习、边对照、边查找、边整改，不断坚定理想信念，铸牢精神支柱。</w:t>
      </w:r>
    </w:p>
    <w:p>
      <w:pPr>
        <w:pStyle w:val="Normal"/>
        <w:rPr/>
      </w:pPr>
      <w:r>
        <w:rPr/>
        <w:t>不断增强政治鉴别力，始终保持对党和人民忠诚。对党忠诚，是政治定力的基础。党员干部必须始终把对党绝对忠诚作为首要的政治原则、政治本色、政治品质，坚定不移地遵守和践行。当前，要始终做到在思想上政治上行动上与以同志为的党中央保持高度一致，决不能在政治上走岔了、走歪了。要牢记自己的第一身份是共产党员，第一职责是为党工作，坚定一生跟党走的信念，决不允许跟组织讨价还价，决不允许违背组织决定，决不允许欺骗组织、对抗组织。要对党忠诚老实，说实话、道真情，决不能欺上瞒下，决不能表面一套、背后一套。</w:t>
      </w:r>
    </w:p>
    <w:p>
      <w:pPr>
        <w:pStyle w:val="Normal"/>
        <w:rPr/>
      </w:pPr>
      <w:r>
        <w:rPr/>
        <w:t>不断强化政治行动力，始终坚决维护中央权威、保证政令畅通。是政治定力的基本要求。当前，要把协调推进“四个全面”战略布局，推动实现“两个一百年”的奋斗目标和中华民族伟大复兴的中国梦，作为人生的事业追求和价值目标，“担当起该担当的责任”。要对党中央、国务院的决策部署“闻风而动”“马上就办”，打造抓落实的“铁肩膀”“硬手腕”，推动事事有着落、件件有结果。要坚决服从服务于改革发展大局，正确认识和对待改革中的利益调整，以自我削权、壮士断腕、自我革命的勇气，推进简政放权各项工作。要敢于“啃硬骨头”“涉险滩”，做“想改革、谋改革、善改革”的“改革促进派”，不断解决新课题、应对新挑战，创造性地开展工作。</w:t>
      </w:r>
    </w:p>
    <w:p>
      <w:pPr>
        <w:pStyle w:val="Normal"/>
        <w:rPr/>
      </w:pPr>
      <w:r>
        <w:rPr/>
        <w:t>不断加强党性修养，始终严守政治纪律和政治规矩。增强政治定力永远在路上，需要一件件事、一点点地长期积累，是党员干部一辈子都要修行的“终生课”。要把面向党旗作过的“遵守党的章程，执行党的决定，严守党的纪律”这段誓词内化于心、外化于行，践行对党的承诺。要把政治纪律和政治规矩挺在前面，严格做到要求的“五个必须”，决不逾越红线、触碰“高压线”。要经常用党规党纪对照检查自己的言行，自觉在纪律规矩的框架内想问题、办事情，不断强化自律意识和纪律观念。要敢于捍卫党的形象和纪律，理直气壮地同一切触犯党纪党规、诋毁党的形象、损害党的声誉、破坏党的团结的现象做斗争，绝不能做视而不见的“旁观者”，真正做到在党爱党、在党护党。</w:t>
      </w:r>
    </w:p>
    <w:p>
      <w:pPr>
        <w:pStyle w:val="Heading3"/>
        <w:rPr/>
      </w:pPr>
      <w:bookmarkStart w:id="1" w:name="下页更多2021党员学习笔记范文"/>
      <w:r>
        <w:rPr>
          <w:b/>
        </w:rPr>
        <w:t>↓↓↓</w:t>
      </w:r>
      <w:r>
        <w:rPr>
          <w:b/>
        </w:rPr>
        <w:t>下页更多</w:t>
      </w:r>
      <w:r>
        <w:rPr>
          <w:b/>
        </w:rPr>
        <w:t>"2021</w:t>
      </w:r>
      <w:r>
        <w:rPr>
          <w:b/>
        </w:rPr>
        <w:t>党员学习笔记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