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网络营销心得体会"/>
      <w:r>
        <w:rPr/>
        <w:t>学习网络营销心得体会</w:t>
      </w:r>
      <w:bookmarkEnd w:id="0"/>
    </w:p>
    <w:p>
      <w:pPr>
        <w:pStyle w:val="Normal"/>
        <w:rPr/>
      </w:pPr>
      <w:r>
        <w:rPr/>
        <w:t>很多从事网络营销的人员，都比较注重网络营销的互动，加强访问者与企业的沟通，并在不断的交流之中产生购买企业的产品或服务的想法。在与访问者的互动过程中，企业应该巧妙的传递给访问者，而不是直接的传递企业的产品或服务，如果客户直接接受你的产品或服务，那么就会成为准客户。</w:t>
      </w:r>
    </w:p>
    <w:p>
      <w:pPr>
        <w:pStyle w:val="Normal"/>
        <w:rPr/>
      </w:pPr>
      <w:r>
        <w:rPr/>
        <w:t>互动营销注重的是将访问者努力转变为企业的潜在客户或准客户，企业在与访问者沟通过程中，应该是体验式的，可以让访问者试用企业的产品和服务，或者巧妙的告诉访问者企业产品和服务对访问者的好处。互动营销的魅力对于企业的网络营销来说，是很有诱惑力的。</w:t>
      </w:r>
    </w:p>
    <w:p>
      <w:pPr>
        <w:pStyle w:val="Normal"/>
        <w:rPr/>
      </w:pPr>
      <w:r>
        <w:rPr/>
        <w:t>但是，并不是实施互动营销，企业的营销就会获得成功、取得效果，互动营销也会有其最基础的要素：</w:t>
      </w:r>
    </w:p>
    <w:p>
      <w:pPr>
        <w:pStyle w:val="Normal"/>
        <w:rPr/>
      </w:pPr>
      <w:r>
        <w:rPr/>
        <w:t>参与互动营销的便捷性。实施互动营销，就是要访问者参与其中，互动营销是要访问者很方便的参与其中，而不是要经过复杂的过程才能参与其中。否则访问者参与互动的机率就会小了很多，人是有惰性的，参与互动比较复杂，就不会参与其中。比如申请试用产品、参与调查等，应该要便捷，申请表格应该简单明了，不涉及隐私等。</w:t>
      </w:r>
    </w:p>
    <w:p>
      <w:pPr>
        <w:pStyle w:val="Normal"/>
        <w:rPr/>
      </w:pPr>
      <w:r>
        <w:rPr/>
        <w:t>互动营销对访问者产生一定的好处。比如网络调查可以进行有奖调查、产品的免费试用。想要访问者参与互动营销，对访问者必须要有利益的驱动，对访问者没有产生一定的利益驱动，其参与的机率也会大为降低，因为毕竟无聊的人是占少数。</w:t>
      </w:r>
    </w:p>
    <w:p>
      <w:pPr>
        <w:pStyle w:val="Normal"/>
        <w:rPr/>
      </w:pPr>
      <w:r>
        <w:rPr/>
        <w:t>访问者的用户体验要好。互动营销更要注重其用户体验，如果其用户体验不好，是不可能成为企业的潜在客户或准客户，这就会与互动营销的目的相违了。如果企业免费提供免费试用产品，那这个产品的用户体验要好，产品质量要过硬，并在使用过程中不断对其使用情况进行跟踪以及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网络营销的不断发展，其互动营销也将会出现更多的创新方式，更深层次渗透到企业的网络营销当中去，互动营销也将会有越来越多的企业来实施。但互动营销的三个基础要素一定要遵循，否则很有可能造成互动营销的失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