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献军营的演讲稿精选范文"/>
      <w:r>
        <w:rPr/>
        <w:t>青春献军营的演讲稿精选范文</w:t>
      </w:r>
      <w:bookmarkEnd w:id="0"/>
    </w:p>
    <w:p>
      <w:pPr>
        <w:pStyle w:val="Normal"/>
        <w:rPr/>
      </w:pPr>
      <w:r>
        <w:rPr/>
        <w:t>在历史的长河中，人生只不过是弹指一挥间，就像一颗划破长空的流星，在一瞬间消失在无边的天际，而那最灿烂的瞬间，正如人的青春岁月。</w:t>
      </w:r>
    </w:p>
    <w:p>
      <w:pPr>
        <w:pStyle w:val="Normal"/>
        <w:rPr/>
      </w:pPr>
      <w:r>
        <w:rPr/>
        <w:t>青春的美丽，不是街头流行的名牌时装</w:t>
      </w:r>
      <w:r>
        <w:rPr/>
        <w:t>;</w:t>
      </w:r>
      <w:r>
        <w:rPr/>
        <w:t>青春的旋律，不是吉他弹奏的缠绵忧伤</w:t>
      </w:r>
      <w:r>
        <w:rPr/>
        <w:t>;</w:t>
      </w:r>
      <w:r>
        <w:rPr/>
        <w:t>青春的潇洒，不是臂臀摇摆的忸怩作态</w:t>
      </w:r>
      <w:r>
        <w:rPr/>
        <w:t>;</w:t>
      </w:r>
      <w:r>
        <w:rPr/>
        <w:t>青春的快乐，不是车轮旋转的郊游飞扬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种精神，是用意志的血滴和拼搏的汗珠酿成的琼浆，历久弥香</w:t>
      </w:r>
      <w:r>
        <w:rPr/>
        <w:t>;</w:t>
      </w:r>
      <w:r>
        <w:rPr/>
        <w:t>青春是一种抉择，是用永不凋谢的希望和不灭的向往编织的彩虹，绚丽辉煌</w:t>
      </w:r>
      <w:r>
        <w:rPr/>
        <w:t>;</w:t>
      </w:r>
      <w:r>
        <w:rPr/>
        <w:t>青春是一种奉献，是用火热的激情和坚定的意志炼就的赤胆忠诚，无悔无怨</w:t>
      </w:r>
      <w:r>
        <w:rPr/>
        <w:t>!</w:t>
      </w:r>
    </w:p>
    <w:p>
      <w:pPr>
        <w:pStyle w:val="Normal"/>
        <w:rPr/>
      </w:pPr>
      <w:r>
        <w:rPr/>
        <w:t>青春正如流星划破长空的瞬间，最为灿烂，却也最为短暂。然而，正是因为灿烂，才使青春显得更加亮丽</w:t>
      </w:r>
      <w:r>
        <w:rPr/>
        <w:t>;</w:t>
      </w:r>
      <w:r>
        <w:rPr/>
        <w:t>正是因为短暂，才使青春显得更加宝贵，更加值得珍惜。珍惜青春，不是要我们徒劳地感叹人生，更不是要我们匆匆忙忙的把往事记在本子上。珍惜青春，就要让人生更有意义，就应该把青春奉献到自己认为最有价值的事业中去。记得在我人生的紧要之时，也正是我的青春岁月，面对选择，面对青春，我选择了军营，选择了国防。有人说，我的这一选择意味着牺牲与奉献，因为军人这一称谓总是和牺牲与奉献连在一起的，不仅仅是在流血的疆场，就在安居乐业的和平年代，仍有这样一群军人，他们扎根在荒无人烟的丛林里，跋涉在空气稀薄的高原上，坚守在严寒酷热的哨所中，他们远离了城市的喧嚣，割舍了人间的亲情，奉献了自己宝贵的青春岁月。</w:t>
      </w:r>
    </w:p>
    <w:p>
      <w:pPr>
        <w:pStyle w:val="Normal"/>
        <w:rPr/>
      </w:pPr>
      <w:r>
        <w:rPr/>
        <w:t>说句心里话，我面对当初的选择的时候，我也曾怀疑过，动摇过，但却从来不曾后悔过。一想起那阅兵式上威武雄壮、气吞山河的气势</w:t>
      </w:r>
      <w:r>
        <w:rPr/>
        <w:t>;</w:t>
      </w:r>
      <w:r>
        <w:rPr/>
        <w:t>那与长江洪魔抗战中无坚不摧的钢铁城</w:t>
      </w:r>
      <w:r>
        <w:rPr/>
        <w:t>;</w:t>
      </w:r>
      <w:r>
        <w:rPr/>
        <w:t>那小汤山医院里无畏牺牲的壮烈</w:t>
      </w:r>
      <w:r>
        <w:rPr/>
        <w:t>;</w:t>
      </w:r>
      <w:r>
        <w:rPr/>
        <w:t>那</w:t>
      </w:r>
      <w:r>
        <w:rPr/>
        <w:t>hellip;hellip;</w:t>
      </w:r>
      <w:r>
        <w:rPr/>
        <w:t>一桩桩、一幕幕，在我心中涌起一种莫名的、青春的慷慨激昂。他们是世界上最可爱的人，正是因为他们无悔的青春，无悔的选择，才有了祖国的昌盛富强</w:t>
      </w:r>
      <w:r>
        <w:rPr/>
        <w:t>!</w:t>
      </w:r>
      <w:r>
        <w:rPr/>
        <w:t>他们的情感何尝不理性</w:t>
      </w:r>
      <w:r>
        <w:rPr/>
        <w:t>?</w:t>
      </w:r>
      <w:r>
        <w:rPr/>
        <w:t>但他们的意志却是坚定如钢</w:t>
      </w:r>
      <w:r>
        <w:rPr/>
        <w:t>!</w:t>
      </w:r>
      <w:r>
        <w:rPr/>
        <w:t>更让人感动的是他们懂得自己的使命就是牺牲与奉献</w:t>
      </w:r>
      <w:r>
        <w:rPr/>
        <w:t>!</w:t>
      </w:r>
      <w:r>
        <w:rPr/>
        <w:t>当我在志愿书上正式填下军校的那一刻，我就已经打消自己的犹豫和怀疑，既然决定应征入伍，就要立志献身国防</w:t>
      </w:r>
      <w:r>
        <w:rPr/>
        <w:t>!</w:t>
      </w:r>
      <w:r>
        <w:rPr/>
        <w:t>让我的人生价值通过献身国防来体现，让我的远大理想通过绿色军营去实现。我要用事实去兑现自己的诺言，把青春的激情燃烧在火热的军营</w:t>
      </w:r>
      <w:r>
        <w:rPr/>
        <w:t>!</w:t>
      </w:r>
    </w:p>
    <w:p>
      <w:pPr>
        <w:pStyle w:val="Normal"/>
        <w:rPr/>
      </w:pPr>
      <w:r>
        <w:rPr/>
        <w:t>也许我选择的这条路满是坎坷、满是艰险，可能只有驿站、没有终点。但我心里清楚，此时此刻，国家需要我们的忠诚，人民更需要我们的保障。有人说，二十一世纪是中国的世纪，这也许是说，在新的世纪里，我们中国将有更多的发展机会，将有更好的发展前景。随着我国经济、政治、文化等各方面的迅猛发展，我们军事力量的强弱显得尤为重要。国家的统一还未完成，仍然有几颗霸权国家手中的棋子儿摆在楚河岸边。纵观世界，天下也并不太平，反恐形势更加严峻、美国的霸权主义依然肆虐</w:t>
      </w:r>
      <w:r>
        <w:rPr/>
        <w:t>hellip;hellip;</w:t>
      </w:r>
      <w:r>
        <w:rPr/>
        <w:t>面临着如此之多的竞争与挑战，如何打赢未来高技术条件下的信息化战争成为了军队的最大问题。作为一名热血青年，我没有理由拒绝成为一名军校大学生，我始终相信，步入军校，接受绿色的洗礼，用自己的知识和青春去点缀和平的绿色，人生步履才会变得铿锵有力。一腔碧血勤珍重，洒去犹能化碧涛，为了祖国的安宁，为了人民安康，为了民族的钢铁长城更加坚固我愿意奉献我的青春乃至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时光匆匆，任冬夏交替，唯一不变的是那份永远坚贞的执着与无悔的追求。我并不寂寞，因为我的青春有绿色作伴。“既然选择了远方，便只顾风雨兼程。一位诗人如是说，而我却想面对我的选择高声说</w:t>
      </w:r>
      <w:r>
        <w:rPr/>
        <w:t>:“</w:t>
      </w:r>
      <w:r>
        <w:rPr/>
        <w:t>展翅九天的，会是我的心</w:t>
      </w:r>
      <w:r>
        <w:rPr/>
        <w:t>;</w:t>
      </w:r>
      <w:r>
        <w:rPr/>
        <w:t>威震天下的，会是我的名</w:t>
      </w:r>
      <w:r>
        <w:rPr/>
        <w:t>;</w:t>
      </w:r>
      <w:r>
        <w:rPr/>
        <w:t>雄鹰自有雄鹰的方向，我决不会惧怕，任它雨大风狂</w:t>
      </w:r>
      <w:r>
        <w:rPr/>
        <w:t>!</w:t>
      </w:r>
      <w:r>
        <w:rPr/>
        <w:t>看我青春多壮志，青春无悔铸军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