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关于榜样4的观后感作文"/>
      <w:r>
        <w:rPr/>
        <w:t>党员干部关于《榜样</w:t>
      </w:r>
      <w:r>
        <w:rPr/>
        <w:t>4</w:t>
      </w:r>
      <w:r>
        <w:rPr/>
        <w:t>》的观后感作文</w:t>
      </w:r>
      <w:bookmarkEnd w:id="0"/>
    </w:p>
    <w:p>
      <w:pPr>
        <w:pStyle w:val="Normal"/>
        <w:rPr/>
      </w:pPr>
      <w:r>
        <w:rPr/>
        <w:t>《榜样</w:t>
      </w:r>
      <w:r>
        <w:rPr/>
        <w:t>4</w:t>
      </w:r>
      <w:r>
        <w:rPr/>
        <w:t>》在我们熟悉的中国共产党一大会址中拉开帷幕，这里是中国共产党的诞生地。革命先烈们抛头颅，洒热血，从容赴死，为国捐躯，换来我们今天的幸福生活，先烈们的无畏来自内心坚定的共产主义信念。正是因为有了无数的舍小家为大家的革命先辈，有了你们的无私才才有了祖国的繁荣昌盛。从新的历史起点出发奋力实现中国梦，我们有信心，因为我们有榜样</w:t>
      </w:r>
      <w:r>
        <w:rPr/>
        <w:t>!</w:t>
      </w:r>
    </w:p>
    <w:p>
      <w:pPr>
        <w:pStyle w:val="Normal"/>
        <w:rPr/>
      </w:pPr>
      <w:r>
        <w:rPr/>
        <w:t>为人民谋利益，吃亏是信念。“党在任何时候都要同群众同甘共苦</w:t>
      </w:r>
      <w:r>
        <w:rPr/>
        <w:t>;</w:t>
      </w:r>
      <w:r>
        <w:rPr/>
        <w:t>党员必须吃苦在前，享受在后。”这是《中国共产党章程》的明确要求。诚心诚意为人民谋利益，吃苦在前，享受在后，克己奉公，多作贡献，这是新的历史条件下对党员干部的一项基本要求。如果说甘于吃亏是一种品质，那么乐于吃亏是是共产党人的精神特质。南昌起义失败后，贺龙回到家乡，叔叔埋怨他：“你过去在国民党部队当军长，是有前程的。如今当个共产党，脱下皮靴穿草靴，天天提心吊胆，你亏不亏</w:t>
      </w:r>
      <w:r>
        <w:rPr/>
        <w:t>?</w:t>
      </w:r>
      <w:r>
        <w:rPr/>
        <w:t>到底图什么</w:t>
      </w:r>
      <w:r>
        <w:rPr/>
        <w:t>?”</w:t>
      </w:r>
      <w:r>
        <w:rPr/>
        <w:t>贺龙坦然地说：“只要革命能成功，人民过上好日子，我个人吃点亏算什么</w:t>
      </w:r>
      <w:r>
        <w:rPr/>
        <w:t>!”</w:t>
      </w:r>
      <w:r>
        <w:rPr/>
        <w:t>这句话，道出了共产党人的心声。</w:t>
      </w:r>
    </w:p>
    <w:p>
      <w:pPr>
        <w:pStyle w:val="Normal"/>
        <w:rPr/>
      </w:pPr>
      <w:r>
        <w:rPr/>
        <w:t>为群众谋发展，吃亏是幸福。战争年代</w:t>
      </w:r>
      <w:r>
        <w:rPr/>
        <w:t>,</w:t>
      </w:r>
      <w:r>
        <w:rPr/>
        <w:t>冲锋在前</w:t>
      </w:r>
      <w:r>
        <w:rPr/>
        <w:t>,</w:t>
      </w:r>
      <w:r>
        <w:rPr/>
        <w:t>退却在后</w:t>
      </w:r>
      <w:r>
        <w:rPr/>
        <w:t>,</w:t>
      </w:r>
      <w:r>
        <w:rPr/>
        <w:t>吃苦在前</w:t>
      </w:r>
      <w:r>
        <w:rPr/>
        <w:t>,</w:t>
      </w:r>
      <w:r>
        <w:rPr/>
        <w:t>享受在后。李连成作为一名基层的村党支部书记是平凡的，但他能吃亏、肯吃亏、带头吃亏的奉献精神却是不平凡的。敢于吃亏，乐于吃亏，他经常说“个人富不算富，群众富才是真的富。”成为全村首富的李连成，面对全村人期待的目光，义无反顾地担起带领群众脱贫致富的重任。在他的带领下，全村干部群众一心一意谋发展、聚精会神搞建设，把昔日的贫困村变成了一个远近闻名的富裕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群众服好务，吃亏是坚守。“艰难困苦，玉汝于成。”党员干部是一线“服务员”，在实际工作中多承担一些任务、多在艰苦岗位上锻炼，表面上看是吃了亏，更多的是对个人才干和处理各种事务能力的锻炼，是夯实干部素质基础的有效途径。吃亏是让自己多等一分钟，群众少跑一次腿的温情等待。吃亏是舍小我为大我舍小家为大家的无私奉献相信，在我们党的队伍里，不怕吃亏的党员干部越多，党的创造力、凝聚力和战斗力就越强，越能汇聚民族复兴的伟大力量，助推伟大复兴的“中国梦”早日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