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校园我们是好伙伴演讲稿精品"/>
      <w:r>
        <w:rPr/>
        <w:t>阳光校园我们是好伙伴演讲稿精品</w:t>
      </w:r>
      <w:bookmarkEnd w:id="0"/>
    </w:p>
    <w:p>
      <w:pPr>
        <w:pStyle w:val="Normal"/>
        <w:rPr/>
      </w:pPr>
      <w:r>
        <w:rPr/>
        <w:t>学生的家是校园</w:t>
      </w:r>
      <w:r>
        <w:rPr/>
        <w:t>,</w:t>
      </w:r>
      <w:r>
        <w:rPr/>
        <w:t>校园是培育祖国花朵成长的一个大花园</w:t>
      </w:r>
      <w:r>
        <w:rPr/>
        <w:t>,</w:t>
      </w:r>
      <w:r>
        <w:rPr/>
        <w:t>在这个花园里发生过许许多多令人回忆的美好往事</w:t>
      </w:r>
      <w:r>
        <w:rPr/>
        <w:t>,</w:t>
      </w:r>
      <w:r>
        <w:rPr/>
        <w:t>让我为你摘下一朵鲜艳夺目的花朵吧</w:t>
      </w:r>
      <w:r>
        <w:rPr/>
        <w:t>!</w:t>
      </w:r>
    </w:p>
    <w:p>
      <w:pPr>
        <w:pStyle w:val="Normal"/>
        <w:rPr/>
      </w:pPr>
      <w:r>
        <w:rPr/>
        <w:t>那天非常炎热。太阳把大地蒸得干枯</w:t>
      </w:r>
      <w:r>
        <w:rPr/>
        <w:t>,</w:t>
      </w:r>
      <w:r>
        <w:rPr/>
        <w:t>小孩的脸孔也被照得红通通的。这时，一朵黑沉沉的云朵飘浮在我们的头上。顿时，倾盆大雨从广阔无边的天空落下了来。</w:t>
      </w:r>
    </w:p>
    <w:p>
      <w:pPr>
        <w:pStyle w:val="Normal"/>
        <w:rPr/>
      </w:pPr>
      <w:r>
        <w:rPr/>
        <w:t>同学们都被大雨淋湿了，这时，班里号称是“无敌调皮小子”的蔡世昊用脚踩在水上，一下子把我的全身上下都溅湿了，看来，我们和男孩字的仗又开始了。李宴京拿来一个个小袋字，他把水装进了袋子里，用力地往我们身上扔，哼，我们不能输，一定要赢，于是我们便拿来一个个饭盒，装满水，不停地向男孩那边泼。“哈哈哈……”男孩们被我们这些“女将”打得全身湿漉漉，活像一只只“湿水猴子”。我以为他们会“退兵”，可是万万想不到，他们竟来“突然袭击”把我们这些女将“一网打尽”。我们女孩子站起来，不向那些恶势力低头，不断向他们进攻。只见一个个“手榴弹”互相进攻，这真是“两虎相争，必有一伤。”半个小时的活动课过去了，我们两方都筋疲力尽，都没有力气打下去。虽然同学们都疲倦不勘，但都露出了愉快的笑容，这都体现出同学的友谊，团结。“你们在干什么</w:t>
      </w:r>
      <w:r>
        <w:rPr/>
        <w:t>?”</w:t>
      </w:r>
      <w:r>
        <w:rPr/>
        <w:t>隔班的老师说：“初一十二班的学生真顽皮。”她的一声，把我们都吓哭了，于是老师便叫我们的父母亲拿衣服来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是昨天的事，但我们想起这件趣事、想起打水仗的经过，想起同学们一颗热爱友谊的心，我都会露出愉快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