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熊猫馆导游词"/>
      <w:r>
        <w:rPr/>
        <w:t>北京熊猫馆导游词</w:t>
      </w:r>
      <w:bookmarkEnd w:id="0"/>
    </w:p>
    <w:p>
      <w:pPr>
        <w:pStyle w:val="Normal"/>
        <w:rPr/>
      </w:pPr>
      <w:r>
        <w:rPr/>
        <w:t>在我心里我最喜欢的动物是大熊猫，他们胖嘟嘟的，穿着黑皮大衣令人，让人一看就喜欢。</w:t>
      </w:r>
    </w:p>
    <w:p>
      <w:pPr>
        <w:pStyle w:val="Normal"/>
        <w:rPr/>
      </w:pPr>
      <w:r>
        <w:rPr/>
        <w:t>大熊猫栖息于长江上游各山系的高山深谷，为东南季风的迎风面，气候温凉潮湿，其湿度常在</w:t>
      </w:r>
      <w:r>
        <w:rPr/>
        <w:t>80%</w:t>
      </w:r>
      <w:r>
        <w:rPr/>
        <w:t>以上，故它们是一种喜湿性动物。它们活动的区域多在坳沟、山腹洼地、河谷阶地等，一般在</w:t>
      </w:r>
      <w:r>
        <w:rPr/>
        <w:t>20°</w:t>
      </w:r>
      <w:r>
        <w:rPr/>
        <w:t>以下的缓坡地形。这些地方土质肥厚，森林茂盛，箭竹生长良好，构成为一个气温相对较为稳定、隐蔽条件良好、食物资源和水源都很丰富的优良食物基地。居住于海拔</w:t>
      </w:r>
      <w:r>
        <w:rPr/>
        <w:t>2400~3500</w:t>
      </w:r>
      <w:r>
        <w:rPr/>
        <w:t>米的高山竹林中。其生活环境湿度很大，温差也比较大。大熊猫</w:t>
      </w:r>
    </w:p>
    <w:p>
      <w:pPr>
        <w:pStyle w:val="Normal"/>
        <w:rPr/>
      </w:pPr>
      <w:r>
        <w:rPr/>
        <w:t>迄今为止，全世界</w:t>
      </w:r>
      <w:r>
        <w:rPr/>
        <w:t>200</w:t>
      </w:r>
      <w:r>
        <w:rPr/>
        <w:t>多个国家和地区几乎濒临绝迹的大熊猫，只有在我国的四川、陕西、甘肃部份地区的深山老林中才能找到它们的身影。目前全世界的大熊猫总数仅</w:t>
      </w:r>
      <w:r>
        <w:rPr/>
        <w:t>1000</w:t>
      </w:r>
      <w:r>
        <w:rPr/>
        <w:t>只以下，而且数量在不断减少。根据科学统计有</w:t>
      </w:r>
      <w:r>
        <w:rPr/>
        <w:t>78%</w:t>
      </w:r>
      <w:r>
        <w:rPr/>
        <w:t>的雌性大熊猫不孕，有</w:t>
      </w:r>
      <w:r>
        <w:rPr/>
        <w:t>90%</w:t>
      </w:r>
      <w:r>
        <w:rPr/>
        <w:t>的雄性大熊猫不育，这就给大熊猫的繁殖带来了许多困难。</w:t>
      </w:r>
    </w:p>
    <w:p>
      <w:pPr>
        <w:pStyle w:val="Normal"/>
        <w:rPr/>
      </w:pPr>
      <w:r>
        <w:rPr/>
        <w:t>大熊猫主食竹子，也嗜爱饮水，大多数大熊猫的家园都设在溪涧流水附近，就近便能畅饮清泉。大熊猫每天至少饮水一次，有的地方虽然食物很丰富，缺了水，也难以找到大熊猫的身影。到了冬季，当高山流水被冰冻结以後，有的大熊猫也可能因为留恋自己家园的隐蔽条件和食物基地而不惜长途跋涉，沿沟而下，到谷中去饮水，然後返回家园。大熊猫取水总是求近舍远，日复一日地走出一条明显的饮水路径。它们到了溪边，以舔吸的方式饮水，若溪水结薄冰或被砂砾填没，则用前掌将冰击碎或用爪挖一个大约</w:t>
      </w:r>
      <w:r>
        <w:rPr/>
        <w:t>25x20</w:t>
      </w:r>
      <w:r>
        <w:rPr/>
        <w:t>米的浅坑舔饮。大熊猫以竹类为主要食物，而竹类却难以消化、吸收。由此，使大熊猫的能量摄入受到极大的限制，它的一切活动都必须考虑到尽量多地摄入能量，尽量少地消耗能量。</w:t>
      </w:r>
    </w:p>
    <w:p>
      <w:pPr>
        <w:pStyle w:val="Normal"/>
        <w:rPr/>
      </w:pPr>
      <w:r>
        <w:rPr/>
        <w:t>大熊猫性情温顺，一般不主动攻击人或其它动物。当大熊猫听到异常响声时，常常是立即逃避，当逃不掉时，就会像深闺的淑女一般，用前掌蒙面，把头低下，深深地埋在两个前掌中间，并把背脊高高地拱起来。大熊猫的这种姿式，是一种害怕或生气的表现，但它们不主动出击，但是产仔当妈妈的大熊猫，为了下一代的生命安全，却一改过去的温顺脾气，戒备心很重，不允许任何动物</w:t>
      </w:r>
      <w:r>
        <w:rPr/>
        <w:t>(</w:t>
      </w:r>
      <w:r>
        <w:rPr/>
        <w:t>包括人</w:t>
      </w:r>
      <w:r>
        <w:rPr/>
        <w:t>)</w:t>
      </w:r>
      <w:r>
        <w:rPr/>
        <w:t>接近它那神圣不可侵犯的小宝贝。</w:t>
      </w:r>
    </w:p>
    <w:p>
      <w:pPr>
        <w:pStyle w:val="Normal"/>
        <w:widowControl/>
        <w:bidi w:val="0"/>
        <w:spacing w:before="180" w:after="180"/>
        <w:jc w:val="left"/>
        <w:rPr/>
      </w:pPr>
      <w:r>
        <w:rPr/>
        <w:t>大熊猫是我国珍惜保护动物，大家一定保护动物，不要再让动物从我们身边离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