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个人自我鉴定集合两千字"/>
      <w:r>
        <w:rPr/>
        <w:t>护士的个人自我鉴定集合两千字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在带教老师的悉心指导与耐心带教下，认真学习《处理条例》及其法律法规，通过学习使我意识到，现代护理质量观念是全方位、全过程的让病人满意，这是人们对医疗护理服务提出更高、更新的需求，理论水平与实践水平有了一定提高，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