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研究性报告范文"/>
      <w:r>
        <w:rPr/>
        <w:t>高一研究性报告范文</w:t>
      </w:r>
      <w:bookmarkEnd w:id="0"/>
    </w:p>
    <w:p>
      <w:pPr>
        <w:pStyle w:val="Normal"/>
        <w:rPr/>
      </w:pPr>
      <w:r>
        <w:rPr/>
        <w:t>苏州，这个带着</w:t>
      </w:r>
      <w:r>
        <w:rPr/>
        <w:t>2500</w:t>
      </w:r>
      <w:r>
        <w:rPr/>
        <w:t>多年古典历史的城市，在新的时代潮流中经受着一波又一波的挑战，是慢慢湮灭还是始终屹立在浪尖上</w:t>
      </w:r>
      <w:r>
        <w:rPr/>
        <w:t>?</w:t>
      </w:r>
    </w:p>
    <w:p>
      <w:pPr>
        <w:pStyle w:val="Normal"/>
        <w:rPr/>
      </w:pPr>
      <w:r>
        <w:rPr/>
        <w:t>我们并不希望眼见着古城的秀美典雅慢慢消逝，也不愿看着她只是迎合时代潮流，而随着浮世而喧嚣直至磨灭了自身的特色。</w:t>
      </w:r>
    </w:p>
    <w:p>
      <w:pPr>
        <w:pStyle w:val="Normal"/>
        <w:rPr/>
      </w:pPr>
      <w:r>
        <w:rPr/>
        <w:t>所以，让古典与现代相融合便是我们最好不过的抉择。</w:t>
      </w:r>
    </w:p>
    <w:p>
      <w:pPr>
        <w:pStyle w:val="Normal"/>
        <w:rPr/>
      </w:pPr>
      <w:r>
        <w:rPr/>
        <w:t>千百年来，小街小巷一直是与苏州古城相生相伴的“血脉”，直到现在，苏州城区仍有小街小巷一千多条。除少数街巷外，许多曾经粉墙黛瓦、勾勒着姑苏城古典韵味的“古城血脉”，已经红颜老去，丰韵难再。余秋雨在《白发苏州》中所回忆：当时的苏州十分沉静，但无数的小巷中，无数的门庭里，藏匿着无数厚实的灵魂。正是这些灵魂，千百年来，以积聚久远的固执，使苏州保存了风韵的核心。</w:t>
      </w:r>
    </w:p>
    <w:p>
      <w:pPr>
        <w:pStyle w:val="Normal"/>
        <w:rPr/>
      </w:pPr>
      <w:r>
        <w:rPr/>
        <w:t>但由于经济的飞速发展，仅仅只是商业区几片小小的土地已经无法满足需要，于是呢，拆迁、改造、重建等一切事件的实质无非是让有古典韵味的江南乌衣巷变成那一抹血色残阳。</w:t>
      </w:r>
    </w:p>
    <w:p>
      <w:pPr>
        <w:pStyle w:val="Normal"/>
        <w:rPr/>
      </w:pPr>
      <w:r>
        <w:rPr/>
        <w:t>倘若不改造呢</w:t>
      </w:r>
      <w:r>
        <w:rPr/>
        <w:t>?</w:t>
      </w:r>
      <w:r>
        <w:rPr/>
        <w:t>多少年风雨过下来的古城已是残破不堪，无法满足居民正常的生活所需，再等下去，恐怕也只是座无人城。</w:t>
      </w:r>
    </w:p>
    <w:p>
      <w:pPr>
        <w:pStyle w:val="Normal"/>
        <w:rPr/>
      </w:pPr>
      <w:r>
        <w:rPr/>
        <w:t>所幸，二</w:t>
      </w:r>
      <w:r>
        <w:rPr/>
        <w:t>00</w:t>
      </w:r>
      <w:r>
        <w:rPr/>
        <w:t>六年，位于苏州古城区的沧浪区城管局就对道前地区开始了“古巷新韵、幸福社区”的试点整改，没几个月，十二条老街巷面貌一新，赢得了市民和海内外游人的众口叫好。今年该区老街巷整改涉及一百条街巷，其中特色街巷二十条，面积二平方公里、人口一万多户。该区借助先期改造的“两街一河”，用足依水傍街、水陆并行的特色条件，利用散落在中间的控保建筑和名人故居，在解决、改善部分居民生活居住环境的基础上，重在深化提高，全面融入文化元素，引导老街巷旅游。</w:t>
      </w:r>
    </w:p>
    <w:p>
      <w:pPr>
        <w:pStyle w:val="Normal"/>
        <w:rPr/>
      </w:pPr>
      <w:r>
        <w:rPr/>
        <w:t>同样位于苏州古城区的平江、金阊区的老街巷改造计划也将陆续出炉，并启动改造步伐。苏州平江历史街区保护项目获得联合国教科文组织亚太文化遗产保护荣誉奖。涉及这个历史街区，整治时要求会高一些。专家认为，苏州平江历史街区的建筑特征贯穿其间的是一种平民文化，也因此生命力更强，成为苏州保留至今最完整的历史街区。要留住苏州老街巷的真实生活，保留一个独具风韵及古风的苏州，也保留下苏州独特的城市记忆。</w:t>
      </w:r>
    </w:p>
    <w:p>
      <w:pPr>
        <w:pStyle w:val="Normal"/>
        <w:rPr/>
      </w:pPr>
      <w:r>
        <w:rPr/>
        <w:t>按照苏州市十一五规划，苏州市将在未来几年内完成对全部小街巷的改造工作。这便是古典与现代完美融合的例证之一。</w:t>
      </w:r>
    </w:p>
    <w:p>
      <w:pPr>
        <w:pStyle w:val="Normal"/>
        <w:rPr/>
      </w:pPr>
      <w:r>
        <w:rPr/>
        <w:t>但是，并非所有的古城区的现状都是这么喜人，也并不是所有的老城区都可以既保有韵味又不失时尚的。譬如在苏州古城区中心的黄金地段，有一条街巷叫范庄前。这条老街，有着悠久的历史、美丽的传说和深厚的人文底蕴，然而现状却不容乐观。日前，政协委员黄裴莉就范庄前老街的历史文化发掘和周边环境的保护向大会递交了提案。</w:t>
      </w:r>
    </w:p>
    <w:p>
      <w:pPr>
        <w:pStyle w:val="Normal"/>
        <w:rPr/>
      </w:pPr>
      <w:r>
        <w:rPr/>
        <w:t>范庄前的现状不容乐观。不但这里的历史文化遗存没有被很好地挖掘，而且环境肮脏、凌乱无序并存在很多安全隐患。老街整体路面坑洼不平，每逢雨天不到</w:t>
      </w:r>
      <w:r>
        <w:rPr/>
        <w:t>200</w:t>
      </w:r>
      <w:r>
        <w:rPr/>
        <w:t>米的道路上起码有</w:t>
      </w:r>
      <w:r>
        <w:rPr/>
        <w:t>100</w:t>
      </w:r>
      <w:r>
        <w:rPr/>
        <w:t>多处积水坑洼，路上很多私自接拉的电线纵横交错在空中，街上有个卖鸡的摊贩常年在此杀鸡、脱毛、倾倒杂物。街上有</w:t>
      </w:r>
      <w:r>
        <w:rPr/>
        <w:t>2</w:t>
      </w:r>
      <w:r>
        <w:rPr/>
        <w:t>个废品收购站常年把收来的废品摆放在街头，占据了很大的公用道路面积。此外，街上还有不少流动摊贩向行人兜售无证食品，加上许多汽车在这条并不宽阔的路上乱停乱放。这些都让这条有着深厚历史文化底蕴的老街脏乱不堪。</w:t>
      </w:r>
    </w:p>
    <w:p>
      <w:pPr>
        <w:pStyle w:val="Normal"/>
        <w:rPr/>
      </w:pPr>
      <w:r>
        <w:rPr/>
        <w:t>希望城市规划部门在深挖这条古街巷的文化底蕴上多做工作，城市建设部门尽快把老城改造的步伐延伸到这条老街。她还建议城管部门加强管理，尤其是对无证摊贩、不合理经营点该取缔的就要取缔。……</w:t>
      </w:r>
    </w:p>
    <w:p>
      <w:pPr>
        <w:pStyle w:val="Normal"/>
        <w:rPr/>
      </w:pPr>
      <w:r>
        <w:rPr/>
        <w:t>真希望这样老街不要在时光中磨灭了自己的光芒。</w:t>
      </w:r>
    </w:p>
    <w:p>
      <w:pPr>
        <w:pStyle w:val="Normal"/>
        <w:rPr/>
      </w:pPr>
      <w:r>
        <w:rPr/>
        <w:t>与之相对的，也有个驰名中外的古镇——木渎。</w:t>
      </w:r>
    </w:p>
    <w:p>
      <w:pPr>
        <w:pStyle w:val="Normal"/>
        <w:rPr/>
      </w:pPr>
      <w:r>
        <w:rPr/>
        <w:t>已带有浓重故苏韵味的千年木渎的古镇韵味又将添上浓重一笔。这个镇专门规划了“老字号街区”，计划在明年春节前后开街。据介绍，建“老字号街区”在我市尚属首创，已有</w:t>
      </w:r>
      <w:r>
        <w:rPr/>
        <w:t>13</w:t>
      </w:r>
      <w:r>
        <w:rPr/>
        <w:t>家百年老店在前天签约。</w:t>
      </w:r>
    </w:p>
    <w:p>
      <w:pPr>
        <w:pStyle w:val="Normal"/>
        <w:rPr/>
      </w:pPr>
      <w:r>
        <w:rPr/>
        <w:t>这</w:t>
      </w:r>
      <w:r>
        <w:rPr/>
        <w:t>13</w:t>
      </w:r>
      <w:r>
        <w:rPr/>
        <w:t>家老字号是雷允上、朱鸿兴、稻香村等，它们大多有百年历史。木渎镇在其商业宝地香港街商圈规划了</w:t>
      </w:r>
      <w:r>
        <w:rPr/>
        <w:t>1.7</w:t>
      </w:r>
      <w:r>
        <w:rPr/>
        <w:t>万平方米面积，首期将以</w:t>
      </w:r>
      <w:r>
        <w:rPr/>
        <w:t>2700</w:t>
      </w:r>
      <w:r>
        <w:rPr/>
        <w:t>平方米的建筑面积启动这个特色街区。</w:t>
      </w:r>
    </w:p>
    <w:p>
      <w:pPr>
        <w:pStyle w:val="Normal"/>
        <w:rPr/>
      </w:pPr>
      <w:r>
        <w:rPr/>
        <w:t>据悉</w:t>
      </w:r>
      <w:r>
        <w:rPr/>
        <w:t>,</w:t>
      </w:r>
      <w:r>
        <w:rPr/>
        <w:t>为了吸引老字号的集群，让自己的古镇韵味更加浓郁，木渎这次不惜以“免费两年房租”作代价。对于老字号来说，不固守高成本的大都市黄金地段，而另辟一条探索振兴之路，不失为良策。</w:t>
      </w:r>
    </w:p>
    <w:p>
      <w:pPr>
        <w:pStyle w:val="Normal"/>
        <w:rPr/>
      </w:pPr>
      <w:r>
        <w:rPr/>
        <w:t>实在不免让人感叹，木渎古镇不仅能在站稳在风起云涌的经济市场，也能在愈发重要的精神建设里拔得头筹，木渎镇政府能清楚的认识到这么一个措施的重要性并及时进行扶持援助进行。</w:t>
      </w:r>
    </w:p>
    <w:p>
      <w:pPr>
        <w:pStyle w:val="Normal"/>
        <w:rPr/>
      </w:pPr>
      <w:r>
        <w:rPr/>
        <w:t>这样让古典与现代相融合的意识真是让人看到了苏州城未来发展的希望，真希望苏州市政府也能加进步伐，彻底改造好众多老城区。</w:t>
      </w:r>
    </w:p>
    <w:p>
      <w:pPr>
        <w:pStyle w:val="Normal"/>
        <w:rPr/>
      </w:pPr>
      <w:r>
        <w:rPr/>
        <w:t>苏州是一座有着二千五百二十年历史记载的古城，如今仍屹立在当年的城址上，并保留了“水陆并行、河街相邻”的双棋盘布局，这在全世界的古城中是罕见的。为了保护好这座古城，使之“传之后世，永续利用”，希望苏州市有关部门能让古典与现代相融合，尽快对一千一百二十五条古城老街巷进行整治，那么，古城十三万户、三十九万居民将直接受益。更多苏州市市民也将从中受益。</w:t>
      </w:r>
    </w:p>
    <w:p>
      <w:pPr>
        <w:pStyle w:val="Normal"/>
        <w:rPr/>
      </w:pPr>
      <w:r>
        <w:rPr/>
        <w:t>报告建议：</w:t>
      </w:r>
    </w:p>
    <w:p>
      <w:pPr>
        <w:pStyle w:val="Normal"/>
        <w:rPr/>
      </w:pPr>
      <w:r>
        <w:rPr/>
        <w:t>1.</w:t>
      </w:r>
      <w:r>
        <w:rPr/>
        <w:t>由经济实力的城区优先发展，带动后续老城区改造，以求最终形成全苏州市改造完美竣工，共同创造和谐社会。</w:t>
      </w:r>
    </w:p>
    <w:p>
      <w:pPr>
        <w:pStyle w:val="Normal"/>
        <w:rPr/>
      </w:pPr>
      <w:r>
        <w:rPr/>
        <w:t>2.</w:t>
      </w:r>
      <w:r>
        <w:rPr/>
        <w:t>向先进的已完成改造的地区学习，吸取他们的经验，也避免走一些弯路，尽量减小损失。</w:t>
      </w:r>
    </w:p>
    <w:p>
      <w:pPr>
        <w:pStyle w:val="Normal"/>
        <w:rPr/>
      </w:pPr>
      <w:r>
        <w:rPr/>
        <w:t>3.</w:t>
      </w:r>
      <w:r>
        <w:rPr/>
        <w:t>市政府大力扶持，对一些经济较落后区域进行必要的经济援助，以求尽快完成让古典与现代相融合的重大目标。</w:t>
      </w:r>
    </w:p>
    <w:p>
      <w:pPr>
        <w:pStyle w:val="Normal"/>
        <w:rPr/>
      </w:pPr>
      <w:r>
        <w:rPr/>
        <w:t>.</w:t>
      </w:r>
      <w:r>
        <w:rPr/>
        <w:t>各个部门配合进行，例如城管配合管理，不仅要有一个良好的自然环境，还需要营造一个良好的人文环境。</w:t>
      </w:r>
    </w:p>
    <w:p>
      <w:pPr>
        <w:pStyle w:val="Normal"/>
        <w:rPr/>
      </w:pPr>
      <w:r>
        <w:rPr/>
        <w:t>5.</w:t>
      </w:r>
      <w:r>
        <w:rPr/>
        <w:t>时间限制上，考虑到</w:t>
      </w:r>
      <w:r>
        <w:rPr/>
        <w:t>2008</w:t>
      </w:r>
      <w:r>
        <w:rPr/>
        <w:t>年北京奥运，势必也将影响到苏州的客流量，故应加紧脚步完成改造。</w:t>
      </w:r>
    </w:p>
    <w:p>
      <w:pPr>
        <w:pStyle w:val="Normal"/>
        <w:widowControl/>
        <w:bidi w:val="0"/>
        <w:spacing w:before="180" w:after="180"/>
        <w:jc w:val="left"/>
        <w:rPr/>
      </w:pPr>
      <w:r>
        <w:rPr/>
        <w:t>6.</w:t>
      </w:r>
      <w:r>
        <w:rPr/>
        <w:t>牢记宗旨是，让古典与现代相融合。不仅要原汁原味，也要有创新，又突破，有让人眼前一亮的感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