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育案例分析"/>
      <w:r>
        <w:rPr/>
        <w:t>小学感恩教育案例分析</w:t>
      </w:r>
      <w:bookmarkEnd w:id="0"/>
    </w:p>
    <w:p>
      <w:pPr>
        <w:pStyle w:val="Normal"/>
        <w:rPr/>
      </w:pPr>
      <w:r>
        <w:rPr/>
        <w:t>现在的学生，大部分感恩意识淡薄、玩世不恭、只图享受、不会做人，漠视父母和老师的关爱，不懂得感激和珍惜，不能以善意的眼光看待周围的环境，不愿用自己的付出回馈他人和社会。</w:t>
      </w:r>
    </w:p>
    <w:p>
      <w:pPr>
        <w:pStyle w:val="Normal"/>
        <w:rPr/>
      </w:pPr>
      <w:r>
        <w:rPr/>
        <w:t>创意：把感恩教育分成认知、情感、实践三个层次进行，对学生的教育可起到刻骨铭心的效果。</w:t>
      </w:r>
    </w:p>
    <w:p>
      <w:pPr>
        <w:pStyle w:val="Normal"/>
        <w:rPr/>
      </w:pPr>
      <w:r>
        <w:rPr/>
        <w:t>做法：针对大部分学生类似以上不良的行为习惯，我在班里进行了感恩教育。</w:t>
      </w:r>
    </w:p>
    <w:p>
      <w:pPr>
        <w:pStyle w:val="Normal"/>
        <w:rPr/>
      </w:pPr>
      <w:r>
        <w:rPr/>
        <w:t>一、认知层次</w:t>
      </w:r>
      <w:r>
        <w:rPr/>
        <w:t>(</w:t>
      </w:r>
      <w:r>
        <w:rPr/>
        <w:t>引“感恩教育”于主题班会中</w:t>
      </w:r>
      <w:r>
        <w:rPr/>
        <w:t>)</w:t>
      </w:r>
    </w:p>
    <w:p>
      <w:pPr>
        <w:pStyle w:val="Normal"/>
        <w:rPr/>
      </w:pPr>
      <w:r>
        <w:rPr/>
        <w:t>周一班会，我与班委成员组织设计了一次内容丰富，形式新颖的以“学会感恩、与爱同行“为主题的班会活动，对学生进行正面的思想教育。整个活动过程由甲乙两个主持人引领全体学生完成。班会的第一个内容非常感人，它起到了快速烘托气氛、提升感情的作用。王帅同学家庭贫困，开学之初，母亲为了给他凑够学费，累的晕倒在地，当王帅满怀不舍离家时，母亲把手心里攥皱了的几毛钱也递给了她，嘱咐他在学校不要委屈了自己的身体</w:t>
      </w:r>
      <w:r>
        <w:rPr/>
        <w:t>??</w:t>
      </w:r>
      <w:r>
        <w:rPr/>
        <w:t>未等讲完，全体学生随着王帅的泣不成声泪流满面。接下来的歌曲欣赏《懂你》、配乐诗朗诵《妈妈，我的亲娘》、说给父母的心里话等环节，每个学生都表现得身心投入。</w:t>
      </w:r>
    </w:p>
    <w:p>
      <w:pPr>
        <w:pStyle w:val="Normal"/>
        <w:rPr/>
      </w:pPr>
      <w:r>
        <w:rPr/>
        <w:t>二、情感层次</w:t>
      </w:r>
      <w:r>
        <w:rPr/>
        <w:t>(</w:t>
      </w:r>
      <w:r>
        <w:rPr/>
        <w:t>融“感恩教育”于成长反思之中</w:t>
      </w:r>
      <w:r>
        <w:rPr/>
        <w:t>)</w:t>
      </w:r>
    </w:p>
    <w:p>
      <w:pPr>
        <w:pStyle w:val="Normal"/>
        <w:rPr/>
      </w:pPr>
      <w:r>
        <w:rPr/>
        <w:t>班会结束后，每天一篇感恩日记不可缺少，每节一首感恩歌曲唱响课前。</w:t>
      </w:r>
    </w:p>
    <w:p>
      <w:pPr>
        <w:pStyle w:val="Normal"/>
        <w:rPr/>
      </w:pPr>
      <w:r>
        <w:rPr/>
        <w:t>学生的感恩日记里，记满了对同学、老师、父母的感激与爱。有的学生写到：通过感恩，我懂得了宽容。当我生病时，是我的同学端来了热水，递来了药片，送来了温暖，我不应该时常记恨他们的一时疏忽与过错</w:t>
      </w:r>
      <w:r>
        <w:rPr/>
        <w:t>;</w:t>
      </w:r>
      <w:r>
        <w:rPr/>
        <w:t>还有的学生写到：老师，您对我们严爱有加，让我们知道如何做人，您的爱是细微的。我永远忘不了您那充满激励话语的纸条</w:t>
      </w:r>
      <w:r>
        <w:rPr/>
        <w:t>;</w:t>
      </w:r>
      <w:r>
        <w:rPr/>
        <w:t>忘不了暖气片跑水时您与我们抢险的身影。</w:t>
      </w:r>
    </w:p>
    <w:p>
      <w:pPr>
        <w:pStyle w:val="Normal"/>
        <w:rPr/>
      </w:pPr>
      <w:r>
        <w:rPr/>
        <w:t>三、实践层次</w:t>
      </w:r>
      <w:r>
        <w:rPr/>
        <w:t>(</w:t>
      </w:r>
      <w:r>
        <w:rPr/>
        <w:t>入“感恩教育”于人心中</w:t>
      </w:r>
      <w:r>
        <w:rPr/>
        <w:t>)</w:t>
      </w:r>
    </w:p>
    <w:p>
      <w:pPr>
        <w:pStyle w:val="Normal"/>
        <w:rPr/>
      </w:pPr>
      <w:r>
        <w:rPr/>
        <w:t>到了学生离校回家的日子，我就嘱咐他们在家懂事孝顺，帮父母干些力所能及的活，给长辈洗发洗脚、剪指甲，观察一下父母的手，并写出观后感。我还联系部分家长，要他们配合我的工作，多给孩子创造报恩机会，在生活中尽量创设一种有利于孩子发生感恩行为的环境。学生周日返校后把他们的收获写成了日记，交了来与我共享幸福与喜悦。</w:t>
      </w:r>
    </w:p>
    <w:p>
      <w:pPr>
        <w:pStyle w:val="Normal"/>
        <w:rPr/>
      </w:pPr>
      <w:r>
        <w:rPr/>
        <w:t>3</w:t>
      </w:r>
      <w:r>
        <w:rPr/>
        <w:t>、此次活动不仅教育了孩子，也使社会各界意识到，这样的德育活动会使孩子受益一生，应大力推广。这就要求我们的思想教育，包括学校的教育，不能只停留在讲大道理上，更不能只停留在传授知识上，要通过多开展一些有意义有实效的活动来教育学生懂得做人的道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感恩教育案例</w:t>
      </w:r>
    </w:p>
    <w:p>
      <w:pPr>
        <w:pStyle w:val="Normal"/>
        <w:rPr/>
      </w:pPr>
      <w:r>
        <w:rPr/>
        <w:t>2.</w:t>
      </w:r>
      <w:r>
        <w:rPr/>
        <w:t>小学感恩教育活动方案</w:t>
      </w:r>
    </w:p>
    <w:p>
      <w:pPr>
        <w:pStyle w:val="Normal"/>
        <w:rPr/>
      </w:pPr>
      <w:r>
        <w:rPr/>
        <w:t>3.</w:t>
      </w:r>
      <w:r>
        <w:rPr/>
        <w:t>小学生感恩教育心得体会范文</w:t>
      </w:r>
    </w:p>
    <w:p>
      <w:pPr>
        <w:pStyle w:val="Normal"/>
        <w:rPr/>
      </w:pPr>
      <w:r>
        <w:rPr/>
        <w:t>4.</w:t>
      </w:r>
      <w:r>
        <w:rPr/>
        <w:t>小学感恩主题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感恩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