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心得600字左右"/>
      <w:r>
        <w:rPr/>
        <w:t>感恩老师心得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落叶飞扬的乐章，是树木对大地滋养的感恩</w:t>
      </w:r>
      <w:r>
        <w:rPr/>
        <w:t>;</w:t>
      </w:r>
      <w:r>
        <w:rPr/>
        <w:t>丝缕飘荡的晴空，是白云对蓝天哺育的感恩。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。</w:t>
      </w:r>
    </w:p>
    <w:p>
      <w:pPr>
        <w:pStyle w:val="Normal"/>
        <w:rPr/>
      </w:pPr>
      <w:r>
        <w:rPr/>
        <w:t>大家都说，一个好老师可以让她的学生一辈子感激不尽。是啊，我是您亲手栽种的桃李中的一棵，我的萌芽、生长都沐浴着您的阳光雨露。</w:t>
      </w:r>
    </w:p>
    <w:p>
      <w:pPr>
        <w:pStyle w:val="Normal"/>
        <w:rPr/>
      </w:pPr>
      <w:r>
        <w:rPr/>
        <w:t>您的爱，是春天里温馨的提醒。记得一个火辣辣的下午，由于我的调皮，被严格的体育老师留在操场上体罚，您不但没指责我，反而用亲切而又动听的声音对我说：“汤毅宏，以后要在体育课上乖一点，我相信你会改好的。”这一声声和蔼的话语，令我十分激动。</w:t>
      </w:r>
    </w:p>
    <w:p>
      <w:pPr>
        <w:pStyle w:val="Normal"/>
        <w:rPr/>
      </w:pPr>
      <w:r>
        <w:rPr/>
        <w:t>您的爱，是夏天里严厉的教诲。那是一个阳光明媚的上午，随着上课铃的鸣叫，我回到了座位上，做着眼保健操，不知不觉中我忍不住睁开了眼，只见检查员刚刚经过，我心想：完蛋了，要扣分了</w:t>
      </w:r>
      <w:r>
        <w:rPr/>
        <w:t>!</w:t>
      </w:r>
    </w:p>
    <w:p>
      <w:pPr>
        <w:pStyle w:val="Normal"/>
        <w:rPr/>
      </w:pPr>
      <w:r>
        <w:rPr/>
        <w:t>不一会，检查员说扣了</w:t>
      </w:r>
      <w:r>
        <w:rPr/>
        <w:t>1</w:t>
      </w:r>
      <w:r>
        <w:rPr/>
        <w:t>分。您急忙问是谁扣分了，检查员指了指。</w:t>
      </w:r>
    </w:p>
    <w:p>
      <w:pPr>
        <w:pStyle w:val="Normal"/>
        <w:rPr/>
      </w:pPr>
      <w:r>
        <w:rPr/>
        <w:t>您便叫我们留了下来，时过</w:t>
      </w:r>
      <w:r>
        <w:rPr/>
        <w:t>4</w:t>
      </w:r>
      <w:r>
        <w:rPr/>
        <w:t>点，您终于说话了：“孩子们，你们为什么要为班级拉后腿呢</w:t>
      </w:r>
      <w:r>
        <w:rPr/>
        <w:t>?</w:t>
      </w:r>
      <w:r>
        <w:rPr/>
        <w:t>以后如果在这样，你们给我做</w:t>
      </w:r>
      <w:r>
        <w:rPr/>
        <w:t>3</w:t>
      </w:r>
      <w:r>
        <w:rPr/>
        <w:t>遍，听见了没有</w:t>
      </w:r>
      <w:r>
        <w:rPr/>
        <w:t>!”</w:t>
      </w:r>
      <w:r>
        <w:rPr/>
        <w:t>我们急忙说：“知道了。”虽然您很严格，但是我知道这是为我们好。我真为有您这位严格的老师而骄傲</w:t>
      </w:r>
      <w:r>
        <w:rPr/>
        <w:t>!</w:t>
      </w:r>
    </w:p>
    <w:p>
      <w:pPr>
        <w:pStyle w:val="Normal"/>
        <w:rPr/>
      </w:pPr>
      <w:r>
        <w:rPr/>
        <w:t>您的爱，是秋天里晶莹的葡萄。有一次晨会，您拿到了我的奖状，当我缓缓走上神圣的讲台，领取我的奖状时，当我从您手中接过我的奖状时，您用和蔼的语调对我说：“汤毅宏，你只要继续努力，一定会有优秀的成绩的</w:t>
      </w:r>
      <w:r>
        <w:rPr/>
        <w:t>!”</w:t>
      </w:r>
      <w:r>
        <w:rPr/>
        <w:t>我用感激的语调对您说：“谢谢您，老师</w:t>
      </w:r>
      <w:r>
        <w:rPr/>
        <w:t>!”</w:t>
      </w:r>
      <w:r>
        <w:rPr/>
        <w:t>说完我走下了讲台。</w:t>
      </w:r>
    </w:p>
    <w:p>
      <w:pPr>
        <w:pStyle w:val="Normal"/>
        <w:rPr/>
      </w:pPr>
      <w:r>
        <w:rPr/>
        <w:t>您的爱，是冬天里的一把火。有一次，我在作业的迷途之中弄的一头雾水，不知所措。您则见我一脸茫然，便走过来，细心的您教我做这道题。多亏了您，我按时完成了作业。成功拿到了一个优。从此，我不像以前那样拖拉作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这一切也许您已经忘了这些，因为您为学生做的太多太多。而我会永远记得。蜜蜂以它鲜美的花蜜，作为对哺育它的人类的回报，我就以我学习上的进步向您表示感激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