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赛自我介绍英文版"/>
      <w:r>
        <w:rPr/>
        <w:t>竞赛自我介绍英文版</w:t>
      </w:r>
      <w:bookmarkEnd w:id="0"/>
    </w:p>
    <w:p>
      <w:pPr>
        <w:pStyle w:val="Normal"/>
        <w:rPr/>
      </w:pPr>
      <w:r>
        <w:rPr/>
        <w:t>Goodafternoon,teachers!Today,I`mveryhappytomakea</w:t>
      </w:r>
    </w:p>
    <w:p>
      <w:pPr>
        <w:pStyle w:val="Normal"/>
        <w:rPr/>
      </w:pPr>
      <w:r>
        <w:rPr/>
        <w:t>speechhere.Now,letmeintroducemyself.MynameisZhuRuijie.MyEnglishnameisMolly.I`m12.IcomefromClass1Grade6ofTongPuNo.2PrimarySchool.I`manactivegirl.Ilikeplayingbasketball.BecauseIthinkit`sveryinteresting.I`dliketoeat</w:t>
      </w:r>
    </w:p>
    <w:p>
      <w:pPr>
        <w:pStyle w:val="Normal"/>
        <w:rPr/>
      </w:pPr>
      <w:r>
        <w:rPr/>
        <w:t>potatoes.They`retasty.Myfavouritecolourisgreen.AndIlikemathbest.It`sfun.Onweekend,Ilikereadingbooksinmy</w:t>
      </w:r>
    </w:p>
    <w:p>
      <w:pPr>
        <w:pStyle w:val="Normal"/>
        <w:rPr/>
      </w:pPr>
      <w:r>
        <w:rPr/>
        <w:t>room.Ihaveahappyfamily.Myfatheristallandstrong.Mymotherishard-workingandtall,too.Mybrotherissmart.AndI`magoodstudent.Mydreamistobeateacher,becauseIwanttohelpthepoorchildreninthefuture.Thankyouforlistening!Pleaserememberme!</w:t>
      </w:r>
    </w:p>
    <w:p>
      <w:pPr>
        <w:pStyle w:val="Normal"/>
        <w:rPr/>
      </w:pPr>
      <w:r>
        <w:rPr/>
        <w:t>Goodafternoon,teachers!I`mveryhappytointroducemyselfhere.I`mScott.MyChinesenameisSunZijing.I`m13.I`mfromClass1Grade6ofTongPuNo.2PrimarySchool.Ihavemany</w:t>
      </w:r>
    </w:p>
    <w:p>
      <w:pPr>
        <w:pStyle w:val="Normal"/>
        <w:rPr/>
      </w:pPr>
      <w:r>
        <w:rPr/>
        <w:t>hobbies,suchasplayingping-pong,playingbadminton,listeningtomusic,readingmagazinesandsoon.Myfavouritefoodischicken.It`stastyandyummy.SoI`mverystrong.I`manaughtyboy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比赛简单的自我介绍句子</w:t>
      </w:r>
    </w:p>
    <w:p>
      <w:pPr>
        <w:pStyle w:val="Normal"/>
        <w:rPr/>
      </w:pPr>
      <w:r>
        <w:rPr/>
        <w:t>2.</w:t>
      </w:r>
      <w:r>
        <w:rPr/>
        <w:t>比赛时的自我介绍英文版带翻译</w:t>
      </w:r>
    </w:p>
    <w:p>
      <w:pPr>
        <w:pStyle w:val="Normal"/>
        <w:rPr/>
      </w:pPr>
      <w:r>
        <w:rPr/>
        <w:t>3.</w:t>
      </w:r>
      <w:r>
        <w:rPr/>
        <w:t>大学英语口语比赛自我介绍范文</w:t>
      </w:r>
    </w:p>
    <w:p>
      <w:pPr>
        <w:pStyle w:val="Normal"/>
        <w:rPr/>
      </w:pPr>
      <w:r>
        <w:rPr/>
        <w:t>4.</w:t>
      </w:r>
      <w:r>
        <w:rPr/>
        <w:t>高中英语比赛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赛中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