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妇联干部培训班上的讲话"/>
      <w:r>
        <w:rPr/>
        <w:t>领导在妇联干部培训班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区委研究同意，</w:t>
      </w:r>
      <w:r>
        <w:rPr/>
        <w:t>XX</w:t>
      </w:r>
      <w:r>
        <w:rPr/>
        <w:t>区</w:t>
      </w:r>
      <w:r>
        <w:rPr/>
        <w:t>2011</w:t>
      </w:r>
      <w:r>
        <w:rPr/>
        <w:t>年女领导干部培训班今天正式开班。在这里，我首先代表区委组织部、代表</w:t>
      </w:r>
      <w:r>
        <w:rPr/>
        <w:t>XX</w:t>
      </w:r>
      <w:r>
        <w:rPr/>
        <w:t>部长，向参加本期培训的各位领导、妇女干部、同志们表示祝贺</w:t>
      </w:r>
      <w:r>
        <w:rPr/>
        <w:t>!</w:t>
      </w:r>
    </w:p>
    <w:p>
      <w:pPr>
        <w:pStyle w:val="Normal"/>
        <w:rPr/>
      </w:pPr>
      <w:r>
        <w:rPr/>
        <w:t>这次培训是在深入贯彻落实市委</w:t>
      </w:r>
      <w:r>
        <w:rPr/>
        <w:t>XXXXXX</w:t>
      </w:r>
      <w:r>
        <w:rPr/>
        <w:t>全会精神，紧紧围绕落实“调增上”中心任务下举办的，目的就是通过学习培训，切实增强我区妇女干部的理论素养和领导能力，不断提高新形势下妇联干部和妇联组织服务大局、服务妇女的能力。培训时间虽然不长，但学习内容很丰富，对在座的各位来讲，是一次难得的相互交流、学习提高的机会。希望大家珍惜这次学习机会，认真参训，确保学有收获、学有所成。借此机会，我讲三点意见：</w:t>
      </w:r>
    </w:p>
    <w:p>
      <w:pPr>
        <w:pStyle w:val="Normal"/>
        <w:rPr/>
      </w:pPr>
      <w:r>
        <w:rPr/>
        <w:t>一、统一思想，提高认识，深刻理解培训的重要意义</w:t>
      </w:r>
    </w:p>
    <w:p>
      <w:pPr>
        <w:pStyle w:val="Normal"/>
        <w:rPr/>
      </w:pPr>
      <w:r>
        <w:rPr/>
        <w:t>近年来我们按照市区委的要求通过开展对妇女干部的大规模培训，切实加强妇女干部对理论知识的学习和实践能力的锻炼，使妇女干部队伍的整体素质得到了进一步提升，有力推动了全区经济社会又好又快发展。全区各级妇联组织、广大妇女干部紧紧围绕区委、区政府的中心工作，深入开展了一系列富有成效的活动，充分发挥了党和政府联系妇女群众的桥梁和纽带作用。特别是在座的各位领导和同志，充分发挥模范带头作用，以饱满的工作热情、不让须眉的拼博精神，展示了新时期女性的时代风采，为全区经济社会发展做出了重要贡献。第一，加强妇女干部培训，是全面提升妇女干部素质的迫切要求。党的十七大提出，要大规模培训干部，大幅度提高干部素质。作为历年区委干部教育培训固定班次，多年来全区广大妇女干部不断加强学习，投身实践，各方面能力不断增强，为</w:t>
      </w:r>
      <w:r>
        <w:rPr/>
        <w:t>XX</w:t>
      </w:r>
      <w:r>
        <w:rPr/>
        <w:t>区经济社会发展充分发挥了“半边天”作用。但是，时代在发展，社会在进步，面对不断变化的新情况、新问题，对妇女工作以及各行各业的工作要求越来越高，如果不注重学习，不注重综合素质的提高，就会落伍，特别是我们女同志，事业、家庭双重担子，与男性相比，压力更大。因此，更应该加强学习，与时俱进，否则就适应不了新形势的需要，发挥不了应有的作用。基于此，举办这期培训班，目的就是通过集中学习，提高综合素质。</w:t>
      </w:r>
    </w:p>
    <w:p>
      <w:pPr>
        <w:pStyle w:val="Normal"/>
        <w:rPr/>
      </w:pPr>
      <w:r>
        <w:rPr/>
        <w:t>第二，加强妇女干部培训，是加强妇女干部队伍建设的重要举措。我区历来重视女干部的发展和成长，注重加强女干部队伍建设，广大女干部政治素质、业务能力进一步提高，年龄结构、专业结构、知识结构进一步优化。但也应该看到，部分女干部的素质与新形势、新任务的要求还有不相适应的地方对此，我们必须高度重视，认真解决，通过不断加强女干部培训工作，努力建设一支政治坚定、思想过硬、作风扎实、业务精湛的女干部队伍。在座的同志，都是经过单位组织推荐上来的中坚力量，务必要深刻理解加强学习的重要性和必要性，进一步增强学习的自觉性和紧迫感。</w:t>
      </w:r>
    </w:p>
    <w:p>
      <w:pPr>
        <w:pStyle w:val="Normal"/>
        <w:rPr/>
      </w:pPr>
      <w:r>
        <w:rPr/>
        <w:t>第三，加强妇女干部培训，是更好地履行岗位职责的现实要求。在新的历史条件下，学习和掌握知识已成为社会进步的主要推动力，成为国家、区域、团队乃至个人成长与发展的内在需要。当前，我们</w:t>
      </w:r>
      <w:r>
        <w:rPr/>
        <w:t>XX</w:t>
      </w:r>
      <w:r>
        <w:rPr/>
        <w:t>区的发展已经站在构筑优势、调整转型、谋求进位的新起点上，各项工作都处在关键阶段，需要各级各部门凝心聚力、创先争优、谋求发展。妇女干部在全区干部队伍中发挥着不可替代的重要作用，有责任、也有义务为全区经济社会发展大局贡献力量。如果不学习，就不能适应形势发展，也就不可能更好地胜任自己的工作。所以，要把学习作为提高素质、迎接挑战、适应发展、再立新功的第一需要，主动学习新知识，掌握新技能，塑造新形象，创造新业绩。</w:t>
      </w:r>
    </w:p>
    <w:p>
      <w:pPr>
        <w:pStyle w:val="Normal"/>
        <w:rPr/>
      </w:pPr>
      <w:r>
        <w:rPr/>
        <w:t>二、明确目标，内外兼修，努力塑造新时期妇女干部新形象</w:t>
      </w:r>
    </w:p>
    <w:p>
      <w:pPr>
        <w:pStyle w:val="Normal"/>
        <w:rPr/>
      </w:pPr>
      <w:r>
        <w:rPr/>
        <w:t>新时期，妇女干部要把自己培养成理论素养高、专业知识丰富、综合能力强、富有人格魅力的新型妇女干部，成为熟练开展妇女工作的复合型人才，必须做到三个“加强”。</w:t>
      </w:r>
    </w:p>
    <w:p>
      <w:pPr>
        <w:pStyle w:val="Normal"/>
        <w:rPr/>
      </w:pPr>
      <w:r>
        <w:rPr/>
        <w:t>第一，要主动加强学习</w:t>
      </w:r>
      <w:r>
        <w:rPr/>
        <w:t>,</w:t>
      </w:r>
      <w:r>
        <w:rPr/>
        <w:t>不断提高理论知识水平。我们举办妇女班的主要目的，概括来讲就是三句话：提高理论水平、提升工作能力、塑造自身形象。学习过程中，大家要注重学习的系统性和全面性，注重加强对妇女工作所需的专业知识和业务技能的学习，注重学习内容的提炼与总结。同时要在提升理论水平的基础上，注重学以致用，把学习体会和成果转化为谋划工作开展的思路，推进工作创新的举措，有效提升自身指导工作实践和解决实际问题的能力。要通过学习培训，进一步塑造好当代女干部的崭新形象，在单位立足岗位、勤勉敬业，在家庭孝敬老人、教育子女</w:t>
      </w:r>
      <w:r>
        <w:rPr/>
        <w:t>;</w:t>
      </w:r>
      <w:r>
        <w:rPr/>
        <w:t>工作中做到虚怀若谷、胸怀大局，生活中做到严于律己、宽以待人，以良好的品行和优秀的人格魅力，赢得社会的认可和群众的拥护。</w:t>
      </w:r>
    </w:p>
    <w:p>
      <w:pPr>
        <w:pStyle w:val="Normal"/>
        <w:rPr/>
      </w:pPr>
      <w:r>
        <w:rPr/>
        <w:t>第二，要加强实践锻炼</w:t>
      </w:r>
      <w:r>
        <w:rPr/>
        <w:t>,</w:t>
      </w:r>
      <w:r>
        <w:rPr/>
        <w:t>不断提高工作能力。妇女是推动经济社会进步的重要力量，妇女工作是党的群众工作的重要组成部分，直接面向基层</w:t>
      </w:r>
      <w:r>
        <w:rPr/>
        <w:t>,</w:t>
      </w:r>
      <w:r>
        <w:rPr/>
        <w:t>面对群众</w:t>
      </w:r>
      <w:r>
        <w:rPr/>
        <w:t>,</w:t>
      </w:r>
      <w:r>
        <w:rPr/>
        <w:t>只有到实践中去锻炼</w:t>
      </w:r>
      <w:r>
        <w:rPr/>
        <w:t>,</w:t>
      </w:r>
      <w:r>
        <w:rPr/>
        <w:t>才能提高对上级方针政策的理解能力、带领广大妇女群众致富的创业能力，做好新形势下妇女工作的创新能力，妥善处理家庭与事业关系的协调能力。妇女干部要在协调好家庭关系的基础上，树立远大目标，开阔视野、强化动力，寻找进步的突破口。要克服怕字当头，勇于走出狭小的生活空间，承担社会责任。做大事的胆量是在实践中磨砺、在承担社会责任过程中锻炼出来的。我们妇女干部遇到问题不要怕、不能躲，要敢于碰硬，直面矛盾和问题，这样才能积累经验和智慧。第三，要加强自我修养</w:t>
      </w:r>
      <w:r>
        <w:rPr/>
        <w:t>,</w:t>
      </w:r>
      <w:r>
        <w:rPr/>
        <w:t>注重树立良好形象。良好的形象，是干部综合能力的象征。女干部作为女性群体的优秀代表，更要时时处处作表率，方方面面当楷模，以自己的言行举止，塑造当代女干部的崭新形象。一要以德为重。思想品德最能体现人的基本素质和做人的水准。“其身正，不令而行，其身不正，虽令不从”。作为女干部要先做人，后做官，立德修身，不断提升自己的精神境界</w:t>
      </w:r>
      <w:r>
        <w:rPr/>
        <w:t>;</w:t>
      </w:r>
      <w:r>
        <w:rPr/>
        <w:t>要珍重人格，珍惜形象，常修为政之德，常怀律己之心，以德服人，使自己真正具有良好的德行操守和优秀的人格魅力。二要自强不息。自强不息是一种境界。女干部要自觉增强干事创业的信心和意志，积极进取，勇于拼搏，敢于竞争，努力把人生坐标从女性空间扩展到社会大背景中去把握，自觉树工作标杆，立远大志向，创发展大业，在拼搏进取中实现自身的社会价值。三要心胸开阔。广大女干部要有虚怀若谷、豁达大度的修养。要尊重支持同志，做到补台不拆台</w:t>
      </w:r>
      <w:r>
        <w:rPr/>
        <w:t>;</w:t>
      </w:r>
      <w:r>
        <w:rPr/>
        <w:t>要敢于自我批评，做到“每日三省吾身”</w:t>
      </w:r>
      <w:r>
        <w:rPr/>
        <w:t>;</w:t>
      </w:r>
      <w:r>
        <w:rPr/>
        <w:t>要充分发挥自身优势，培养良好的心理素质，真正以优秀的品格，过硬的本领和优异的实绩树立起良好自身形象。</w:t>
      </w:r>
    </w:p>
    <w:p>
      <w:pPr>
        <w:pStyle w:val="Normal"/>
        <w:rPr/>
      </w:pPr>
      <w:r>
        <w:rPr/>
        <w:t>三、严格纪律，加强管理，确保学习培训取得实效</w:t>
      </w:r>
    </w:p>
    <w:p>
      <w:pPr>
        <w:pStyle w:val="Normal"/>
        <w:rPr/>
      </w:pPr>
      <w:r>
        <w:rPr/>
        <w:t>区委对这期培训班十分重视，为办好这期妇女班，组织部和妇联多次召开协调会反复研究，精心安排学习内容，虽然学习时间不是很长，但对提高大家的综合素质会有很强的针对性和指导性。希望大家认真领会组织的重视和关心，珍惜这次学习机会，认真听课，潜心学习。</w:t>
      </w:r>
    </w:p>
    <w:p>
      <w:pPr>
        <w:pStyle w:val="Normal"/>
        <w:rPr/>
      </w:pPr>
      <w:r>
        <w:rPr/>
        <w:t>一要理论联系实际。在培训中要加强对现实问题的研究，带着问题参训，联系实际研讨，注意把学习上的收获转化为推进工作的实际行动，用学到的理论解决实际工作中遇到的困难和问题，真正实现学用结合。二要进行深入思考。不仅要学习知识、掌握技能，更要学习思考，融会贯通，深化对知识的理解，掌握事物发展的本质和规律，真正实现丰富理论素养，培育政治眼光，改善知识结构，提高完善自我的目标。三要确保学习实效。要严格遵守学习纪律，服从管理，妥善处理工学矛盾，集中精力搞好学习，确保这次培训任务的完成。</w:t>
      </w:r>
    </w:p>
    <w:p>
      <w:pPr>
        <w:pStyle w:val="Normal"/>
        <w:rPr/>
      </w:pPr>
      <w:r>
        <w:rPr/>
        <w:t>同志们，着力提升广大妇女干部整体素质，既是一项紧迫的任务，又是一个需要不懈努力的长期性工作。希望大家以此为新的起点，增强责任感和使命感，在今后的工作中，不断加强学习，提高自身修养，扎实做好本职工作，为全区经济社会发展做出更大贡献。</w:t>
      </w:r>
    </w:p>
    <w:p>
      <w:pPr>
        <w:pStyle w:val="Normal"/>
        <w:rPr/>
      </w:pPr>
      <w:r>
        <w:rPr/>
        <w:t>最后，祝大家学习愉快、工作顺利、家庭幸福</w:t>
      </w:r>
      <w:r>
        <w:rPr/>
        <w:t>!</w:t>
      </w:r>
      <w:r>
        <w:rPr/>
        <w:t>预祝本期培训班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