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石寨的导游词"/>
      <w:r>
        <w:rPr/>
        <w:t>湖南黄石寨的导游词</w:t>
      </w:r>
      <w:bookmarkEnd w:id="0"/>
    </w:p>
    <w:p>
      <w:pPr>
        <w:pStyle w:val="Normal"/>
        <w:rPr/>
      </w:pPr>
      <w:r>
        <w:rPr/>
        <w:t>各位朋友：</w:t>
      </w:r>
    </w:p>
    <w:p>
      <w:pPr>
        <w:pStyle w:val="Normal"/>
        <w:rPr/>
      </w:pPr>
      <w:r>
        <w:rPr/>
        <w:t>大家好</w:t>
      </w:r>
      <w:r>
        <w:rPr/>
        <w:t>!</w:t>
      </w:r>
    </w:p>
    <w:p>
      <w:pPr>
        <w:pStyle w:val="Normal"/>
        <w:rPr/>
      </w:pPr>
      <w:r>
        <w:rPr/>
        <w:t>欢迎来到张家界，十分高兴能同大家一齐游览张家界最大的凌空观景台——黄石寨。人们常说“不到黄石寨，枉来张家界”，可见黄石寨是整个张家界风景的精华。关于黄石寨的名称有两种说法：第一种说法是，汉留侯张良曾在此山居住，为纪念师傅黄石公，修庙祭祀，取名黄石寨</w:t>
      </w:r>
      <w:r>
        <w:rPr/>
        <w:t>;</w:t>
      </w:r>
      <w:r>
        <w:rPr/>
        <w:t>另一种说法是从远处眺望，此山像一头威猛的雄狮，所以又称“黄狮寨”。</w:t>
      </w:r>
    </w:p>
    <w:p>
      <w:pPr>
        <w:pStyle w:val="Normal"/>
        <w:rPr/>
      </w:pPr>
      <w:r>
        <w:rPr/>
        <w:t>黄石寨位于张家界国家森林公园的中部，海拔约</w:t>
      </w:r>
      <w:r>
        <w:rPr/>
        <w:t>1200</w:t>
      </w:r>
      <w:r>
        <w:rPr/>
        <w:t>米，寨顶面积达</w:t>
      </w:r>
      <w:r>
        <w:rPr/>
        <w:t>200</w:t>
      </w:r>
      <w:r>
        <w:rPr/>
        <w:t>多亩，是由无数悬崖峭壁共同托起的一块雄伟、奇特而又秀丽的台地。从寨顶眺望四周，只见云漫万壑，千峰攒聚，绿树凌空，薄雾飘舞。黄石寨是张家界风景的精华，一位著名诗人这样评价黄石寨：“五步称奇，七步叫绝，十步之外，目瞪口呆。”</w:t>
      </w:r>
    </w:p>
    <w:p>
      <w:pPr>
        <w:pStyle w:val="Normal"/>
        <w:rPr/>
      </w:pPr>
      <w:r>
        <w:rPr/>
        <w:t>首先呈此刻我们面前的是一排陡峭而又曲折的石级，隐隐约约躺在茂密宁静的杉林里，那就是“杉林幽径”。自古登黄石寨只有后山一条路，这天走的这条路，是十多年前人工开凿的。从杉林幽径上山，两边景点竞相耸立，让人目不暇接。</w:t>
      </w:r>
    </w:p>
    <w:p>
      <w:pPr>
        <w:pStyle w:val="Normal"/>
        <w:rPr/>
      </w:pPr>
      <w:r>
        <w:rPr/>
        <w:t>前面这个景点称做“罗汉迎宾”。请大家注意左上侧的石壁上，一个大肚罗汉正靠近一棵松树盘腿而坐，他头戴僧帽，歪嘴斜眼，满脸堆笑地凝望着山下。大家若仔细看就会发现他个性像民间传说中的“济公”和尚。</w:t>
      </w:r>
    </w:p>
    <w:p>
      <w:pPr>
        <w:pStyle w:val="Normal"/>
        <w:rPr/>
      </w:pPr>
      <w:r>
        <w:rPr/>
        <w:t>离开“罗汉迎宾”，请继续往上走。此刻所在的地方是一座岩罩，它高约</w:t>
      </w:r>
      <w:r>
        <w:rPr/>
        <w:t>3</w:t>
      </w:r>
      <w:r>
        <w:rPr/>
        <w:t>米，长约</w:t>
      </w:r>
      <w:r>
        <w:rPr/>
        <w:t>20</w:t>
      </w:r>
      <w:r>
        <w:rPr/>
        <w:t>米，上面有一个</w:t>
      </w:r>
      <w:r>
        <w:rPr/>
        <w:t>2</w:t>
      </w:r>
      <w:r>
        <w:rPr/>
        <w:t>米多宽的岩石悬罩，它叫做“大岩屋”。那里既是游客们小憩的好地方，也是一处绝妙的观景台，往东能够看到花溪峪、种子园与锣鼓塔一大片风光，其间重峦叠嶂，万峰耸立，云雾缭绕，恍如仙境。大家是否有注意到大岩屋身旁的岩石“铁墩台”。它上大下小，四四方方，传说这是八洞神仙飘过时从伞把上扔下的一块铅石，专供烧炭翁与老铁匠砍柴、打铁维持生计用的。</w:t>
      </w:r>
    </w:p>
    <w:p>
      <w:pPr>
        <w:pStyle w:val="Normal"/>
        <w:rPr/>
      </w:pPr>
      <w:r>
        <w:rPr/>
        <w:t>在大岩屋的上面，有一座突兀在山腰上的山峰，色彩金黄，在阳光下熠熠闪光，人们称它为“半壁江山”。从下面看，它犹如一扇巨大的手掌，五指伸开，而且手掌略收。它耸立在那里，正如同大斧劈开的半边山一样，真是鬼斧神工</w:t>
      </w:r>
      <w:r>
        <w:rPr/>
        <w:t>!</w:t>
      </w:r>
      <w:r>
        <w:rPr/>
        <w:t>难怪诗人都赞道：“正看成壁侧成掌，点化全在花和尚，借来开山斧一把，霹雳一声成四方。”</w:t>
      </w:r>
    </w:p>
    <w:p>
      <w:pPr>
        <w:pStyle w:val="Normal"/>
        <w:rPr/>
      </w:pPr>
      <w:r>
        <w:rPr/>
        <w:t>大家请注意听，前面传来了阵阵歌声。这是悦耳动听的土家山歌，前面便是土家姑娘的点歌台。看，一个个衣着秀丽的土家姑娘正在载歌载舞地欢迎着各位来宾，她们优美的歌声是否会唤起您对土家民风的无限向往呢她们的热情好客、淳朴善良是否带给您一种从未有过的简单和快乐此时此刻，您是否感悟到张家界“山美、水美、人更美”的真谛呢</w:t>
      </w:r>
    </w:p>
    <w:p>
      <w:pPr>
        <w:pStyle w:val="Normal"/>
        <w:rPr/>
      </w:pPr>
      <w:r>
        <w:rPr/>
        <w:t>大家此刻已经到半山腰了，离“会当凌绝顶”的寨顶只差一半的路程了。大家请看，前面有一块巨石凌空突出，崖下一片杉林连绵起伏，绿涛汹涌，这个景点就是“点将台”。相传汉留侯张良当年为了寻找师傅的踪迹，来到此地隐居，却遭到大权在握、专横一世的吕后的猜忌。为了对付吕后的大军围攻，张良在此日夜操练人马，以防不测。据说，那里就是张良当年登台“点将”的地方。</w:t>
      </w:r>
    </w:p>
    <w:p>
      <w:pPr>
        <w:pStyle w:val="Normal"/>
        <w:rPr/>
      </w:pPr>
      <w:r>
        <w:rPr/>
        <w:t>在大家的前方有一排六座高达</w:t>
      </w:r>
      <w:r>
        <w:rPr/>
        <w:t>200</w:t>
      </w:r>
      <w:r>
        <w:rPr/>
        <w:t>余米的山峰，就像桥塌后留下的桥墩，所以叫做“天桥遗墩”。再往左前方看，山峰下有个狭长形的石洞，叫飞云洞。</w:t>
      </w:r>
      <w:r>
        <w:rPr/>
        <w:t>1984</w:t>
      </w:r>
      <w:r>
        <w:rPr/>
        <w:t>年</w:t>
      </w:r>
      <w:r>
        <w:rPr/>
        <w:t>9</w:t>
      </w:r>
      <w:r>
        <w:rPr/>
        <w:t>月</w:t>
      </w:r>
      <w:r>
        <w:rPr/>
        <w:t>7</w:t>
      </w:r>
      <w:r>
        <w:rPr/>
        <w:t>日上午</w:t>
      </w:r>
      <w:r>
        <w:rPr/>
        <w:t>8</w:t>
      </w:r>
      <w:r>
        <w:rPr/>
        <w:t>点半，就在眼前这一片被石峰围出的空间，出现一个直径约</w:t>
      </w:r>
      <w:r>
        <w:rPr/>
        <w:t>200</w:t>
      </w:r>
      <w:r>
        <w:rPr/>
        <w:t>米的彩色光环，当时五位目击者狂呼雀跃的身影清晰地倒映在光环中心，连四周奇峰怪石也在光环中时隐时现。</w:t>
      </w:r>
      <w:r>
        <w:rPr/>
        <w:t>20</w:t>
      </w:r>
      <w:r>
        <w:rPr/>
        <w:t>多分钟后，光环渐渐消逝。这种气象奇观俗名叫“佛光”，</w:t>
      </w:r>
      <w:r>
        <w:rPr/>
        <w:t>1996</w:t>
      </w:r>
      <w:r>
        <w:rPr/>
        <w:t>年</w:t>
      </w:r>
      <w:r>
        <w:rPr/>
        <w:t>5</w:t>
      </w:r>
      <w:r>
        <w:rPr/>
        <w:t>月</w:t>
      </w:r>
      <w:r>
        <w:rPr/>
        <w:t>15</w:t>
      </w:r>
      <w:r>
        <w:rPr/>
        <w:t>日，天子山神堂湾也出现过佛光奇观。</w:t>
      </w:r>
    </w:p>
    <w:p>
      <w:pPr>
        <w:pStyle w:val="Normal"/>
        <w:widowControl/>
        <w:bidi w:val="0"/>
        <w:spacing w:before="180" w:after="180"/>
        <w:jc w:val="left"/>
        <w:rPr/>
      </w:pPr>
      <w:r>
        <w:rPr/>
        <w:t>此刻来到后山门，它犹如一道石门，中间陡峭，两边狭窄，地势十分险要。过去那里是登黄石寨的惟一通道。</w:t>
      </w:r>
      <w:r>
        <w:rPr/>
        <w:t>1995</w:t>
      </w:r>
      <w:r>
        <w:rPr/>
        <w:t>年</w:t>
      </w:r>
      <w:r>
        <w:rPr/>
        <w:t>3</w:t>
      </w:r>
      <w:r>
        <w:rPr/>
        <w:t>月，</w:t>
      </w:r>
      <w:r>
        <w:rPr/>
        <w:t>__</w:t>
      </w:r>
      <w:r>
        <w:rPr/>
        <w:t>就是从那里上下黄石寨的。上山途中，</w:t>
      </w:r>
      <w:r>
        <w:rPr/>
        <w:t>_</w:t>
      </w:r>
      <w:r>
        <w:rPr/>
        <w:t>在休息时，兴致勃勃地拉起二胡，为当地的土家族女歌手伴奏</w:t>
      </w:r>
      <w:r>
        <w:rPr/>
        <w:t>;</w:t>
      </w:r>
      <w:r>
        <w:rPr/>
        <w:t>登上寨顶后，又情不自禁地唱起京剧《智取威虎山》中的“打虎上山”唱段，与游客们同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