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小学生演讲材料"/>
      <w:r>
        <w:rPr/>
        <w:t>文明小学生演讲材料</w:t>
      </w:r>
      <w:bookmarkEnd w:id="0"/>
    </w:p>
    <w:p>
      <w:pPr>
        <w:pStyle w:val="Normal"/>
        <w:rPr/>
      </w:pPr>
      <w:r>
        <w:rPr/>
        <w:t>文明礼仪是一种道德模式，它也许只是一张纸般的厚度，也许只是一句关心的问候。文明礼仪取决于一个人的素质，而个人的素质就能投射一个国家、一个社会的素质，由此可见其重要性之大。文明礼仪大到社会体系，小到言行举止，但不管怎样，文明礼仪是每个人人生的必修课，更是在人际交往中不可或缺的必修课。自古以礼仪之邦著称的中国，在几千年的传承中，曾无数次谈及文明礼仪之重要，但这优良传统的传承，似乎在二十一世纪终结了。</w:t>
      </w:r>
    </w:p>
    <w:p>
      <w:pPr>
        <w:pStyle w:val="Normal"/>
        <w:rPr/>
      </w:pPr>
      <w:r>
        <w:rPr/>
        <w:t>记得在新加坡时，我和姑妈数次在公共场所看见用中文工工整整地写着“请勿乱丢垃圾”、请勿随地吐痰“、请勿践踏草坪”等等，但却看不到有英文的或是其他语言，新加坡是个世界著名的旅游城市，没道理只看到中文，我百思不得其解，便问起姑妈。她看着我，眼光中寄托着希望，寄托着期待，然后很严肃地用回答：“那是因为新加坡人知道，犯这些不文明的行为的，大多数是中国人。”</w:t>
      </w:r>
    </w:p>
    <w:p>
      <w:pPr>
        <w:pStyle w:val="Normal"/>
        <w:rPr/>
      </w:pPr>
      <w:r>
        <w:rPr/>
        <w:t>说完，姑妈的双眸注视着我，脸上有着一种难以形容的表情，令我不禁感叹道：“不文明行为也是一种国耻。”</w:t>
      </w:r>
    </w:p>
    <w:p>
      <w:pPr>
        <w:pStyle w:val="Normal"/>
        <w:rPr/>
      </w:pPr>
      <w:r>
        <w:rPr/>
        <w:t>不知道你闪是否有看过三年前中央电视台报道，在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的污迹，也就是说，不到一平方米的地面上就有九块口香糖的污迹，密密麻麻的斑痕与天安门广场的神圣和庄严形成了强烈的反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到这些令人痛心的事情，我不禁要感叹文明礼仪的重要性。作为新生代的少先队员，我们应当学习和继承文明礼仪的好风尚，把它放在心上，时时刻刻以此来指导自已的言行，虽然这很难但是只要每个人都从一点一滴，一招一式来学习文明礼仪，实践文明礼仪，中国的整体文明礼仪水平就会不断提高，相信在不远的将来，一个更加和谐，美好的人文环境就会呈现在全世界人面前。让我们用最甜的微笑去迎接来自世界各地的朋友，让文明的古国永葆青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