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老别墅导游词"/>
      <w:r>
        <w:rPr/>
        <w:t>庐山老别墅导游词</w:t>
      </w:r>
      <w:bookmarkEnd w:id="0"/>
    </w:p>
    <w:p>
      <w:pPr>
        <w:pStyle w:val="Normal"/>
        <w:rPr/>
      </w:pPr>
      <w:r>
        <w:rPr/>
        <w:t>老别墅景区位于庐山风景区内，中路附近，景区包含六栋别墅：基督教堂、传教士别墅、赛珍珠别墅、国民党军官别墅、露天酒吧别墅、李德立纪念馆。在这里，人们可以看到改变了庐山历史的洋人李德立，可以亲自参与到“西式婚礼”中，还可以聆听诺贝尔文学奖获得者赛珍珠的心声。</w:t>
      </w:r>
    </w:p>
    <w:p>
      <w:pPr>
        <w:pStyle w:val="Normal"/>
        <w:rPr/>
      </w:pPr>
      <w:r>
        <w:rPr/>
        <w:t>老别墅景区采用“时代屋”概念，以“老别墅的故事”为主题，把游客带进</w:t>
      </w:r>
      <w:r>
        <w:rPr/>
        <w:t>20</w:t>
      </w:r>
      <w:r>
        <w:rPr/>
        <w:t>世纪初的庐山真实生活场景之中，欣赏老别墅中的陈列和蜡像，以便了解庐山别墅的由来，体验庐山别墅的历史与文化。游人徜徉其间，一边观赏西式别墅及陈设，一边聆听讲解员讲述庐山别墅开发的历史和被有意无意尘封在老房子里的故事。</w:t>
      </w:r>
    </w:p>
    <w:p>
      <w:pPr>
        <w:pStyle w:val="Normal"/>
        <w:widowControl/>
        <w:bidi w:val="0"/>
        <w:spacing w:before="180" w:after="180"/>
        <w:jc w:val="left"/>
        <w:rPr/>
      </w:pPr>
      <w:r>
        <w:rPr/>
        <w:t>正所谓建筑是一个时代的符号，漫步在精致而略显沧桑的老别墅中，历史的滚滚红尘仿佛再现眼前，教人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