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儿童节晚会主持词"/>
      <w:r>
        <w:rPr/>
        <w:t>2023</w:t>
      </w:r>
      <w:r>
        <w:rPr/>
        <w:t>年</w:t>
      </w:r>
      <w:r>
        <w:rPr/>
        <w:t>6</w:t>
      </w:r>
      <w:r>
        <w:rPr/>
        <w:t>月儿童节晚会主持词</w:t>
      </w:r>
      <w:bookmarkEnd w:id="0"/>
    </w:p>
    <w:p>
      <w:pPr>
        <w:pStyle w:val="Normal"/>
        <w:rPr/>
      </w:pPr>
      <w:r>
        <w:rPr/>
        <w:t>女</w:t>
      </w:r>
      <w:r>
        <w:rPr/>
        <w:t>)</w:t>
      </w:r>
      <w:r>
        <w:rPr/>
        <w:t>尊敬的各位来宾，各位家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老师们，同学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弹去五月的风尘，我们迎来六月的时光。听，校园里的歌舞声，荡起一片欢乐的海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当鲜红的太阳跃上地平线时，我们迎来了一个快乐而有意义的节日。这是我们大家的节日，我们要尽情的欢畅，我们要为它增添光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带着六月的鲜花，披着六月的阳光。在这快乐的日子里，我们舞蹈，我们欢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里，我谨代表庄郭镇中心小学的全体师生祝同学们节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的快乐不仅是老师的期望，同时也是爸爸妈妈的期望。下面请笪校长致演出开幕辞。</w:t>
      </w:r>
    </w:p>
    <w:p>
      <w:pPr>
        <w:pStyle w:val="Normal"/>
        <w:rPr/>
      </w:pPr>
      <w:r>
        <w:rPr/>
        <w:t>z</w:t>
      </w:r>
      <w:r>
        <w:rPr/>
        <w:t>校长致辞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青春与激情舞动，活力与动感融合，让健康停留在我们的身体。请欣赏健美操队带来的健身操《向前冲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刚刚举行的校园体育艺术节中，涌现了很多合唱优秀班级，下面请欣赏由三</w:t>
      </w:r>
      <w:r>
        <w:rPr/>
        <w:t>(4)</w:t>
      </w:r>
      <w:r>
        <w:rPr/>
        <w:t>班同学为大家带来的低碳环保歌曲《低碳贝贝》，低碳环保，从我们做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可爱的洋娃娃认识了小熊，上演了一支洋娃娃和小熊的舞蹈。下面请电子琴社团的同学们为我们带来电子琴合奏《洋娃娃和小熊跳舞》。</w:t>
      </w:r>
    </w:p>
    <w:p>
      <w:pPr>
        <w:pStyle w:val="Normal"/>
        <w:rPr/>
      </w:pPr>
      <w:r>
        <w:rPr/>
        <w:t>十佳教师表彰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支粉笔，写下了您辉煌的人生</w:t>
      </w:r>
      <w:r>
        <w:rPr/>
        <w:t>;</w:t>
      </w:r>
      <w:r>
        <w:rPr/>
        <w:t>一根教鞭，指引我们走出了迷茫</w:t>
      </w:r>
      <w:r>
        <w:rPr/>
        <w:t>;(</w:t>
      </w:r>
      <w:r>
        <w:rPr/>
        <w:t>女</w:t>
      </w:r>
      <w:r>
        <w:rPr/>
        <w:t>)</w:t>
      </w:r>
      <w:r>
        <w:rPr/>
        <w:t>一块黑板，记录了您无悔的追求</w:t>
      </w:r>
      <w:r>
        <w:rPr/>
        <w:t>;</w:t>
      </w:r>
      <w:r>
        <w:rPr/>
        <w:t>一张讲台，使我们驰骋知识海洋。</w:t>
      </w:r>
      <w:r>
        <w:rPr/>
        <w:t>(</w:t>
      </w:r>
      <w:r>
        <w:rPr/>
        <w:t>合</w:t>
      </w:r>
      <w:r>
        <w:rPr/>
        <w:t>)</w:t>
      </w:r>
      <w:r>
        <w:rPr/>
        <w:t>在今天这个特殊的日子里，让我们以热烈的掌声，欢迎我校第二届“十佳教师”登台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你把师德当做教师职业的终生守望时，你便成了学生心目中最亮的星、最崇拜的偶像。课堂上你是一缕清新的风，常常把学生突然停滞的思维激活，让每一个生命灵动飞扬。触摸三角，巡视多少奇偶数，探人生几何。请笪建平校长为孙红伟老师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英语教学，方法独到。精彩课堂，激情创造。爱生是你的秘诀，激励是你的</w:t>
      </w:r>
      <w:r>
        <w:rPr/>
        <w:t>.</w:t>
      </w:r>
      <w:r>
        <w:rPr/>
        <w:t>法宝。以真诚面对学生，以率真对待同事。在教育的天地里默默守望，用青春和热忱书写灿烂人生。常规管理，坚守规矩成方圆，展文明风采。请笪建平校长为葛孝定老师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您的课堂，如同一首唐诗，含蓄蕴藉，曲径通幽</w:t>
      </w:r>
      <w:r>
        <w:rPr/>
        <w:t>;</w:t>
      </w:r>
      <w:r>
        <w:rPr/>
        <w:t>您的教诲，好似一杯清茶，入口入心，回味悠长。金声玉韵，颂读汉赋与宋词，评吴语京音。请笪建平校长为汤玉琴老师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什么是责任</w:t>
      </w:r>
      <w:r>
        <w:rPr/>
        <w:t>?</w:t>
      </w:r>
      <w:r>
        <w:rPr/>
        <w:t>责任是布满血丝的双眼里射出的热切的光芒</w:t>
      </w:r>
      <w:r>
        <w:rPr/>
        <w:t>;</w:t>
      </w:r>
      <w:r>
        <w:rPr/>
        <w:t>责任是日渐沙哑的喉咙里发出的标准的字音</w:t>
      </w:r>
      <w:r>
        <w:rPr/>
        <w:t>;</w:t>
      </w:r>
      <w:r>
        <w:rPr/>
        <w:t>责任是不倦地穿梭于学校的校舍廊间。后勤保障，任日月星转斗移，保师生平安。请笪建平校长为王进老师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温文儒雅而不失幽默风趣</w:t>
      </w:r>
      <w:r>
        <w:rPr/>
        <w:t>;</w:t>
      </w:r>
      <w:r>
        <w:rPr/>
        <w:t>你身兼数职却任劳任怨。严谨求实，一丝不苟是你的作风</w:t>
      </w:r>
      <w:r>
        <w:rPr/>
        <w:t>;</w:t>
      </w:r>
      <w:r>
        <w:rPr/>
        <w:t>平易近人，与人为善是你的品格。点击鼠标，宣传学校展风采，保沟通顺畅。请笪建平校长为陈振老师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鹤发银丝映日月，丹心热血沃新花。踏实质朴是你的性格，认真负责是你的态度，勤勉奉献是你的精神。你用爱与责任，诠释着“太阳底下最光辉职业”的内涵。默默守望，蚕蛹终将化彩蝶，倾一腔热血。请笪建平校长为蔡正萍老师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一切从奉献开始，小舞台，大人生，三尺讲台演绎着无悔的人生。你用朴实的行动履行着神圣的职责，铸就庄郭中心小学的教师圆舞曲。音符流淌，排列宫商角徵羽，奏郭小乐章。请笪建平校长为时湾老师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三尺讲台育桃李，一支粉笔写春秋。你知道地域的迁徙不仅是因为追随真爱，更有自己肩上所挑着的学生沉甸甸的梦想。大江南北，江头江尾心相系，同育祖国花。请笪建平校长为徐春燕老师颁奖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困难面前您从来不低头，在挫折面前您从来不气馁，自信、豪放、大气、洒脱。您让学生成为课堂的主角，学会合作分享。感受英语，轻松会面</w:t>
      </w:r>
      <w:r>
        <w:rPr/>
        <w:t>ABC</w:t>
      </w:r>
      <w:r>
        <w:rPr/>
        <w:t>，读国际华章。请笪建平校长为严明老师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你在平凡的岗位上用心演绎着伟大而深邃的人生情景剧。课堂上，智慧而又不乏幽默，自信而又不显张狂的你，用妙趣横生的语言，把一篇篇文章的精髓与可爱的孩子们共享。守信对待，激情诠释育人心，树师德风采。请笪建平校长为王霞老师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句赞扬，是无限的信任和阳光</w:t>
      </w:r>
      <w:r>
        <w:rPr/>
        <w:t>;</w:t>
      </w:r>
      <w:r>
        <w:rPr/>
        <w:t>一个微笑，一直温暖着我们心房</w:t>
      </w:r>
      <w:r>
        <w:rPr/>
        <w:t>;(</w:t>
      </w:r>
      <w:r>
        <w:rPr/>
        <w:t>女</w:t>
      </w:r>
      <w:r>
        <w:rPr/>
        <w:t>)</w:t>
      </w:r>
      <w:r>
        <w:rPr/>
        <w:t>一个动作，明确了我们人生航向</w:t>
      </w:r>
      <w:r>
        <w:rPr/>
        <w:t>;</w:t>
      </w:r>
      <w:r>
        <w:rPr/>
        <w:t>一个目光，给了我们快乐和希望。</w:t>
      </w:r>
      <w:r>
        <w:rPr/>
        <w:t>(</w:t>
      </w:r>
      <w:r>
        <w:rPr/>
        <w:t>男</w:t>
      </w:r>
      <w:r>
        <w:rPr/>
        <w:t>)</w:t>
      </w:r>
      <w:r>
        <w:rPr/>
        <w:t>三尺讲台，三寸舌，三寸笔，三千桃李</w:t>
      </w:r>
      <w:r>
        <w:rPr/>
        <w:t>;(</w:t>
      </w:r>
      <w:r>
        <w:rPr/>
        <w:t>女</w:t>
      </w:r>
      <w:r>
        <w:rPr/>
        <w:t>)</w:t>
      </w:r>
      <w:r>
        <w:rPr/>
        <w:t>十年树木，十载风，十载雨，十万栋梁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以热烈的掌声对我校所有的老师表示衷心的感谢，道一声：老师，您辛苦了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记忆里，妈妈有一块红头巾，像是五月里最妖娆的杜鹃花。请欣赏由舞蹈社团带来的舞蹈《妈妈的红头巾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女</w:t>
      </w:r>
      <w:r>
        <w:rPr/>
        <w:t>)</w:t>
      </w:r>
      <w:r>
        <w:rPr/>
        <w:t>笛子是我国典型的民族乐器，它历史悠久，源远流长。笛声悠扬悦耳，优美动听。下面请欣赏由五</w:t>
      </w:r>
      <w:r>
        <w:rPr/>
        <w:t>(2)</w:t>
      </w:r>
      <w:r>
        <w:rPr/>
        <w:t>班</w:t>
      </w:r>
      <w:r>
        <w:rPr/>
        <w:t>z</w:t>
      </w:r>
      <w:r>
        <w:rPr/>
        <w:t>同学带来的笛子独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