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数学教学心得体会范文"/>
      <w:r>
        <w:rPr/>
        <w:t>高一数学教学心得体会范文</w:t>
      </w:r>
      <w:bookmarkEnd w:id="0"/>
    </w:p>
    <w:p>
      <w:pPr>
        <w:pStyle w:val="Normal"/>
        <w:rPr/>
      </w:pPr>
      <w:r>
        <w:rPr/>
        <w:t>通过上一学年的数学教学工作，高一必修一和必修三的内容即将结束，“教无定法，学无定法”的思想不断在我和学生中深入，给我带来了自由教法和学法，同时也给我们带来了很多难题，下面我们教学上谈一下自己的教学心得</w:t>
      </w:r>
    </w:p>
    <w:p>
      <w:pPr>
        <w:pStyle w:val="Normal"/>
        <w:rPr/>
      </w:pPr>
      <w:r>
        <w:rPr/>
        <w:t>一、搞好初高中数学教材分析和教学的衔接</w:t>
      </w:r>
    </w:p>
    <w:p>
      <w:pPr>
        <w:pStyle w:val="Normal"/>
        <w:rPr/>
      </w:pPr>
      <w:r>
        <w:rPr/>
        <w:t>特别是我们私立的高中，学生的基础比较薄弱，搞好这一环节是非常必要的。在高一新教材中，有许多的内容都是以初中的教材为基础的。在教学中，要注意联系初中的教材，进行升华和提高。逐步向抽象性较高较难的问题过渡。同时，高一要放慢进度，降低难度，注意教学内容和方法的衔接。由于新高一学生缺乏严格的论证能力，所以证明函数单调性时可进行系列训练，开始时可搞模仿性的证明。要增加学生到黑板上演练的次数，从而及时发现问题，解决问题，通过这种方法，降低教材难度，提高学生的可接受性，增强学生学习信心，让学生逐步适应高中数学的正常教学。</w:t>
      </w:r>
    </w:p>
    <w:p>
      <w:pPr>
        <w:pStyle w:val="Normal"/>
        <w:rPr/>
      </w:pPr>
      <w:r>
        <w:rPr/>
        <w:t>二、注意关爱学生，重视情感</w:t>
      </w:r>
    </w:p>
    <w:p>
      <w:pPr>
        <w:pStyle w:val="Normal"/>
        <w:rPr/>
      </w:pPr>
      <w:r>
        <w:rPr/>
        <w:t>高一学生从初中升上高中，进入一个新环境，遇到的全是新事物，注意力容易被新事物所吸引或困扰，而高中学生学习数学的兴趣的转折点是高一，并且高中数学学习课时紧、容量大、进度快，他们在学习基本上变成了被动的听课、练习、记忆、考试等单调的过程，数学学习也不在是有意义的事情。从而导致他们对高中数学学习的不安情绪，遇到问题也不敢问，以至于考试成绩下降，对抽象难懂的数学学习失去了兴趣，因此需要我们注意关爱学生，重视情感，营造民主和谐的学习氛围。对学生表现出极大的热情，并从中获得兴奋和快乐。让学生从数学教学活动中真正感受到知识的乐趣，错误应当得到允许和理解，而不是排斥和打击，学生的创造性才会得到尊重和保护，学习的有效性才会得到提高。</w:t>
      </w:r>
    </w:p>
    <w:p>
      <w:pPr>
        <w:pStyle w:val="Normal"/>
        <w:rPr/>
      </w:pPr>
      <w:r>
        <w:rPr/>
        <w:t>三、分层次教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的基础不同，对于不同层次的学生，采取不同的方法对待，把“学生比作卫星，老师的教学要把每个学生送到恰当的轨道上去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