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警示片政治掮客苏洪波观后感心得最新精选"/>
      <w:r>
        <w:rPr/>
        <w:t>教育警示片《政治掮客苏洪波》观后感心得最新精选</w:t>
      </w:r>
      <w:bookmarkEnd w:id="0"/>
    </w:p>
    <w:p>
      <w:pPr>
        <w:pStyle w:val="Normal"/>
        <w:rPr/>
      </w:pPr>
      <w:r>
        <w:rPr/>
        <w:t>一要认真加强廉政理论学习，牢固树立廉洁自律意识，坚决守住底线。廉政教育十分重要，廉政建设出了问题，坑害的是集体，破坏的是家庭，毁灭的是自己。服刑人员违法违纪案件就是典型的警示。我们要按照市委对党员干部提出的对违法违纪行为“零容忍”的要求，进一步加强党风廉政知识学习，时刻紧绷廉政建设这根弦不放松，树立正确的权力观、地位观、利益观，平时工作中坚决做到言有所归、行有所止、遵循规矩，守住底线。</w:t>
      </w:r>
    </w:p>
    <w:p>
      <w:pPr>
        <w:pStyle w:val="Normal"/>
        <w:rPr/>
      </w:pPr>
      <w:r>
        <w:rPr/>
        <w:t>二要严格要求自己，做执行党纪国法、规章制度的模范。平时自己要严格执行单位的各项规章制度，坚持每天上班签到，出差及时向办公室说明情况。在大是大非面前，保持清醒头脑，要经常用廉政准则对照检查自己的言行，用廉政建设的要求规范自己的行为，不做无原则的事情，不说无原则的话，自觉加强党性锻炼，严格遵守党纪法规和机关的各项规章制度，在工作生活中能严于律己，廉洁自律</w:t>
      </w:r>
      <w:r>
        <w:rPr/>
        <w:t>;</w:t>
      </w:r>
      <w:r>
        <w:rPr/>
        <w:t>在大事大非上观点鲜明，毫不含糊</w:t>
      </w:r>
      <w:r>
        <w:rPr/>
        <w:t>;</w:t>
      </w:r>
      <w:r>
        <w:rPr/>
        <w:t>在枝节小事上注重形象，不斤斤计较，团结同志，尊重领导。</w:t>
      </w:r>
    </w:p>
    <w:p>
      <w:pPr>
        <w:pStyle w:val="Normal"/>
        <w:rPr/>
      </w:pPr>
      <w:r>
        <w:rPr/>
        <w:t>三要经常自我反省，恪守为民服务的宗旨意识。“以铜为镜，可以正衣冠</w:t>
      </w:r>
      <w:r>
        <w:rPr/>
        <w:t>;</w:t>
      </w:r>
      <w:r>
        <w:rPr/>
        <w:t>以古为镜，可以知兴替</w:t>
      </w:r>
      <w:r>
        <w:rPr/>
        <w:t>;</w:t>
      </w:r>
      <w:r>
        <w:rPr/>
        <w:t>以人为镜，可以明得失。”自己要结合“三严三强化”活动，结合“两学一做”学习教育，认真吸取反面典型的惨痛教训，常照理论、历史、法纪、典型、群众“五面镜子”，认真反思，改正不足，实现自我净化、自我完善、自我革新和自我提高，保持共产党人清正廉洁的政治本色。要时刻牢记自己是一名共产党员，始终坚守党纪国法、道德良知的底线，常怀敬畏之心，常思贪欲之害，清清白白做人，干干净净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生活中，要认真学习《中国共产党章程》、《中国共产党廉洁自律准则》和《中国共产党纪律处分条例》，对照党规党纪和单位的各项规章制度、干部行为准则，认真总结，吸取教训。要不断加强学习，学习当前党风廉政建设和反腐败工作的形势和任务、《中国共产党纪律处分条例》等内容，进一步提高自己的知识积累、个人素养和工作水平。要不断提高思想认识，不断提升执行党规党纪的自觉性，不断增强党员纪律意识和规矩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