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座谈会讲话稿最新"/>
      <w:r>
        <w:rPr/>
        <w:t>五四青年节座谈会讲话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五四精神》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最大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