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梦的2023演讲稿"/>
      <w:r>
        <w:rPr/>
        <w:t>关于青春梦的</w:t>
      </w:r>
      <w:r>
        <w:rPr/>
        <w:t>2023</w:t>
      </w:r>
      <w:r>
        <w:rPr/>
        <w:t>演讲稿</w:t>
      </w:r>
      <w:bookmarkEnd w:id="0"/>
    </w:p>
    <w:p>
      <w:pPr>
        <w:pStyle w:val="Normal"/>
        <w:rPr/>
      </w:pPr>
      <w:r>
        <w:rPr/>
        <w:t>激情的六月，奔放的季节，我们经历稚气的年代，和着成长的步伐走上青春的舞台。六月，我们迎来自己的艺术月。我们在艺术月里，通过举办摄影大赛，拿起相机，寻找青春的足迹，记录下自己的身影</w:t>
      </w:r>
      <w:r>
        <w:rPr/>
        <w:t>;</w:t>
      </w:r>
      <w:r>
        <w:rPr/>
        <w:t>我们默契配合，碰出精彩的单词</w:t>
      </w:r>
      <w:r>
        <w:rPr/>
        <w:t>;</w:t>
      </w:r>
      <w:r>
        <w:rPr/>
        <w:t>我们激情满怀，涌出动人的诗歌。我们青春，我们充满活力，我们渴望在艺术的殿堂里绽放自己的美丽。本周，我们将迎来“艺术月”的高潮，校“艺术月”文艺汇演的帷幕即将拉开，艺术月汇演的舞台已经建好，青春年少的我们将是那一刻的主角，我们将放射出绚烂的光芒</w:t>
      </w:r>
      <w:r>
        <w:rPr/>
        <w:t>!</w:t>
      </w:r>
    </w:p>
    <w:p>
      <w:pPr>
        <w:pStyle w:val="Normal"/>
        <w:rPr/>
      </w:pPr>
      <w:r>
        <w:rPr/>
        <w:t>青春是艺术的，青春也是平凡的</w:t>
      </w:r>
      <w:r>
        <w:rPr/>
        <w:t>;</w:t>
      </w:r>
      <w:r>
        <w:rPr/>
        <w:t>艺术是花，平凡是果，我们当然需要花的美丽，但又怎能丢下丰实的果</w:t>
      </w:r>
      <w:r>
        <w:rPr/>
        <w:t>?</w:t>
      </w:r>
      <w:r>
        <w:rPr/>
        <w:t>我们</w:t>
      </w:r>
      <w:r>
        <w:rPr/>
        <w:t>07</w:t>
      </w:r>
      <w:r>
        <w:rPr/>
        <w:t>届的学长已从高考的殿堂中走出，当我们还在绽放不成熟花苞时，他们已经在收获努力与拼搏后的果实。美好的年华是快乐的，但过分沉醉于快乐便是一种堕落与放弃，三年的光景怎由得我们挥霍</w:t>
      </w:r>
      <w:r>
        <w:rPr/>
        <w:t>!</w:t>
      </w:r>
      <w:r>
        <w:rPr/>
        <w:t>平凡的努力、寂寞的思考、执着的拼搏更能为我们的人生注入活力，更能孕育成熟的果实。正如雷锋说的，真正的青春只属于那些永远力争上游的人，把握了青春，我们将走上的不是考场而是更大的舞台，我们将用文字写下青春的诗篇，谁愿意白了少年头而独叹息。在青春的世界里，我们要让沙砾变成珍珠，让石块化作黄金。而让它们风化成为尘埃的人，只能像尘埃一样消逝。</w:t>
      </w:r>
    </w:p>
    <w:p>
      <w:pPr>
        <w:pStyle w:val="Normal"/>
        <w:rPr/>
      </w:pPr>
      <w:r>
        <w:rPr/>
        <w:t>青春，我们像雏鹰一样展开尚未丰满的羽翼，搏击长空，追寻梦想</w:t>
      </w:r>
      <w:r>
        <w:rPr/>
        <w:t>;</w:t>
      </w:r>
      <w:r>
        <w:rPr/>
        <w:t>青春，我们像自由的蒲公英，勇敢地选择人生的方向</w:t>
      </w:r>
      <w:r>
        <w:rPr/>
        <w:t>;</w:t>
      </w:r>
      <w:r>
        <w:rPr/>
        <w:t>青春，我们要活出自己，指点江山，激扬文字，粪土当年万户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让我们在祝福我们学长的同时，也愿我们放飞青春理想，共同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