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戏公司简介范文"/>
      <w:r>
        <w:rPr/>
        <w:t>游戏公司简介范文</w:t>
      </w:r>
      <w:bookmarkEnd w:id="0"/>
    </w:p>
    <w:p>
      <w:pPr>
        <w:pStyle w:val="Normal"/>
        <w:rPr/>
      </w:pPr>
      <w:r>
        <w:rPr/>
        <w:t>盛大文学通过整合国内优秀的网络原创文学力量，推动纸质书出版，加强第三方版权内容的数字化运营，构建全球领先的正版数字书城，旨在推动数字出版，引领数字阅读潮流，为消费者提供包括数字图书、网络文学、数字报刊等数字商品。并依托原创故事，推动实体出版、影视、动漫、游戏等相关文化产业的发展。</w:t>
      </w:r>
    </w:p>
    <w:p>
      <w:pPr>
        <w:pStyle w:val="Normal"/>
        <w:rPr/>
      </w:pPr>
      <w:r>
        <w:rPr/>
        <w:t>盛大在线作为专为无物流的文化和虚拟产品提供数字出版的服务平台，致力于提供基于云计算服务的综合解决方案。通过完善的统一登录、计费、内容分发、广告营销、搜索推荐、客户关系服务等，为广大互联网用户和企业获取数字内容产品提供优选渠道和专业化的用户服务体系。</w:t>
      </w:r>
    </w:p>
    <w:p>
      <w:pPr>
        <w:pStyle w:val="Normal"/>
        <w:rPr/>
      </w:pPr>
      <w:r>
        <w:rPr/>
        <w:t>盛大游戏是中国领先的网络游戏开发商、运营商和发行商，致力于打造中国乃至全球领先的网络游戏平台。盛大游戏拥有</w:t>
      </w:r>
      <w:r>
        <w:rPr/>
        <w:t>2000</w:t>
      </w:r>
      <w:r>
        <w:rPr/>
        <w:t>多名自主研发人员，并与</w:t>
      </w:r>
      <w:r>
        <w:rPr/>
        <w:t>20000</w:t>
      </w:r>
      <w:r>
        <w:rPr/>
        <w:t>多名开发者合作，坚持丰富多样化的产品线，向用户提供包括</w:t>
      </w:r>
      <w:r>
        <w:rPr/>
        <w:t>MMORPG</w:t>
      </w:r>
      <w:r>
        <w:rPr/>
        <w:t>、高级休闲游戏、网页游戏、社交游戏和移动互联网游戏等</w:t>
      </w:r>
      <w:r>
        <w:rPr/>
        <w:t>70</w:t>
      </w:r>
      <w:r>
        <w:rPr/>
        <w:t>多款产品，以及</w:t>
      </w:r>
      <w:r>
        <w:rPr/>
        <w:t>40000</w:t>
      </w:r>
      <w:r>
        <w:rPr/>
        <w:t>余款</w:t>
      </w:r>
      <w:r>
        <w:rPr/>
        <w:t>Flash</w:t>
      </w:r>
      <w:r>
        <w:rPr/>
        <w:t>小游戏和手机游戏。</w:t>
      </w:r>
    </w:p>
    <w:p>
      <w:pPr>
        <w:pStyle w:val="Normal"/>
        <w:rPr/>
      </w:pPr>
      <w:r>
        <w:rPr/>
        <w:t>盛大其他投资公司还提供网络视频、家庭棋牌平台、电子竞技平台、手机互动娱乐、网络动漫、网络音乐等在内的适合不同年龄层次用户群的互动娱乐产品，深受广大用户的欢迎。</w:t>
      </w:r>
    </w:p>
    <w:p>
      <w:pPr>
        <w:pStyle w:val="Normal"/>
        <w:rPr/>
      </w:pPr>
      <w:r>
        <w:rPr/>
        <w:t>截止到</w:t>
      </w:r>
      <w:r>
        <w:rPr/>
        <w:t>2009</w:t>
      </w:r>
      <w:r>
        <w:rPr/>
        <w:t>年</w:t>
      </w:r>
      <w:r>
        <w:rPr/>
        <w:t>1</w:t>
      </w:r>
      <w:r>
        <w:rPr/>
        <w:t>月</w:t>
      </w:r>
      <w:r>
        <w:rPr/>
        <w:t>31</w:t>
      </w:r>
      <w:r>
        <w:rPr/>
        <w:t>日，盛大拥有的累计注册用户数超过</w:t>
      </w:r>
      <w:r>
        <w:rPr/>
        <w:t>8</w:t>
      </w:r>
      <w:r>
        <w:rPr/>
        <w:t>亿。</w:t>
      </w:r>
    </w:p>
    <w:p>
      <w:pPr>
        <w:pStyle w:val="Normal"/>
        <w:widowControl/>
        <w:bidi w:val="0"/>
        <w:spacing w:before="180" w:after="180"/>
        <w:jc w:val="left"/>
        <w:rPr/>
      </w:pPr>
      <w:r>
        <w:rPr/>
        <w:t>作为领先的互动娱乐媒体企业，盛大网络通过盛大游戏、盛大文学、盛大在线等主体和其它业务，向广大用户提供多元化的互动娱乐内容和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