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年终表彰大会讲话材料"/>
      <w:r>
        <w:rPr/>
        <w:t>董事长年终表彰大会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春回大地，万象更新。伴随着胜利的喜悦，满怀着对未来的美好憧憬，我们告别了辛勤耕耘的</w:t>
      </w:r>
      <w:r>
        <w:rPr/>
        <w:t>20xx</w:t>
      </w:r>
      <w:r>
        <w:rPr/>
        <w:t>年，来到了充满希望的</w:t>
      </w:r>
      <w:r>
        <w:rPr/>
        <w:t>20xx</w:t>
      </w:r>
      <w:r>
        <w:rPr/>
        <w:t>年。在这辞旧迎新的日子里，我代表公司的领导班子，向全体员工及家属致以诚挚的慰问，祝愿大家在新的一年里，心想事成，身体健康，万事如意。</w:t>
      </w:r>
    </w:p>
    <w:p>
      <w:pPr>
        <w:pStyle w:val="Normal"/>
        <w:rPr/>
      </w:pPr>
      <w:r>
        <w:rPr/>
        <w:t>20xx</w:t>
      </w:r>
      <w:r>
        <w:rPr/>
        <w:t>年是一个忙碌，奔波，创新的一年，在这一年我们做了很多事，其中我认为有意义的几件事，在这里与大家一同分享：</w:t>
      </w:r>
    </w:p>
    <w:p>
      <w:pPr>
        <w:pStyle w:val="Normal"/>
        <w:rPr/>
      </w:pPr>
      <w:r>
        <w:rPr/>
        <w:t>首先，公司重新成立了专门品牌设计顾问公司，从而形成了三家公司的鼎力之势，互为裿角，相互带动，使得几个公司的品牌推广工作卓有成效，对外的竞争力进一步增强。具体成果如下：</w:t>
      </w:r>
    </w:p>
    <w:p>
      <w:pPr>
        <w:pStyle w:val="Normal"/>
        <w:rPr/>
      </w:pPr>
      <w:r>
        <w:rPr/>
        <w:t>1</w:t>
      </w:r>
      <w:r>
        <w:rPr/>
        <w:t>，网站设计精美，程序合理，内容翔实，思路新颖，为同行争相效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网络的推广方式即树立了品牌形象，同时开辟了新的市场营销模式，并且卓有成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公司画册的设计既体现公司的大器，同时准确表达了公司对行业的深刻理解，确定了公司本土化的优势，同时做好走向全国市场检验的准备工作</w:t>
      </w:r>
      <w:r>
        <w:rPr/>
        <w:t>;</w:t>
      </w:r>
    </w:p>
    <w:p>
      <w:pPr>
        <w:pStyle w:val="Normal"/>
        <w:rPr/>
      </w:pPr>
      <w:r>
        <w:rPr/>
        <w:t>，新颖独特的展会设计，形象的诠释了公司的名称，地域特点，产品优势，使得薪火品牌在最短时间能够深入人心，相信在未来很长一段时间将发挥积极有效的作用。</w:t>
      </w:r>
    </w:p>
    <w:p>
      <w:pPr>
        <w:pStyle w:val="Normal"/>
        <w:rPr/>
      </w:pPr>
      <w:r>
        <w:rPr/>
        <w:t>其次，公司在人才引进和建设方面取得了一定的成效：</w:t>
      </w:r>
    </w:p>
    <w:p>
      <w:pPr>
        <w:pStyle w:val="Normal"/>
        <w:rPr/>
      </w:pPr>
      <w:r>
        <w:rPr/>
        <w:t>高学历，高技能科研工作者以及行业专家的加盟，给公司带来了新的活力，为薪火科技的研发及创新奠定了基础，并于</w:t>
      </w:r>
      <w:r>
        <w:rPr/>
        <w:t>20xx</w:t>
      </w:r>
      <w:r>
        <w:rPr/>
        <w:t>年研制出价值</w:t>
      </w:r>
      <w:r>
        <w:rPr/>
        <w:t>50</w:t>
      </w:r>
      <w:r>
        <w:rPr/>
        <w:t>万左右</w:t>
      </w:r>
      <w:r>
        <w:rPr/>
        <w:t>YAG</w:t>
      </w:r>
      <w:r>
        <w:rPr/>
        <w:t>固体激光切割机，及数控冲压切割一体机，从而进一步的将行业面拓宽，为公司的发展做出了很大的贡献。</w:t>
      </w:r>
    </w:p>
    <w:p>
      <w:pPr>
        <w:pStyle w:val="Normal"/>
        <w:rPr/>
      </w:pPr>
      <w:r>
        <w:rPr/>
        <w:t>大专院校专业人士的加盟，在集团公司的发展过程中，出谋划策，并且自己动手完成诸多有挑战性的项目。</w:t>
      </w:r>
    </w:p>
    <w:p>
      <w:pPr>
        <w:pStyle w:val="Normal"/>
        <w:rPr/>
      </w:pPr>
      <w:r>
        <w:rPr/>
        <w:t>上市企业的高管的加盟，有着多年的上市企业的管理经验，加盟到我们公司以后，能够比较迅速的投入状态，在最短的时间里识使管理工作起到成效，同时对团队成员的严格要求，促成团队成员的素质有了一个很大提高，受到了团队成员的尊重。</w:t>
      </w:r>
    </w:p>
    <w:p>
      <w:pPr>
        <w:pStyle w:val="Normal"/>
        <w:rPr/>
      </w:pPr>
      <w:r>
        <w:rPr/>
        <w:t>实际上说了那么多，表达的意思只有一个，那就是机会对于每个人都是平等的，一个有着高度责任心和使命感的员工，注定是公司最宝贵的财富，同时也是拥有成功人生的必要条件，公司也一定会给予这类员工极大地发展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机遇与挑战并存，梦想与辉煌同在，面临的挑战前所未有，面临的机遇也将前所未有，让所有期待梦想成真的朋友，所有希望见到奇迹的朋友，用我们的智慧与汗水去实现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