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开场白经典借鉴参考模板推荐"/>
      <w:r>
        <w:rPr/>
        <w:t>个人述职报告开场白经典借鉴参考模板推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乡党委政府的正确领导下，本人坚持以邓小平理论为指导，积极实践“</w:t>
      </w:r>
      <w:r>
        <w:rPr/>
        <w:t>___”</w:t>
      </w:r>
      <w:r>
        <w:rPr/>
        <w:t>重要思想，认真贯彻落实科学发展观，团结带领一班人，廉洁奉公，较好地完成年初乡党委政府确定的任务目标，为东庄坪村的经济发展、社会稳定、和谐做出了应有的努力。现将一年中本人在学习、思想、政治、工作等方面的情况述职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