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体教师劳动节的慰问信"/>
      <w:r>
        <w:rPr/>
        <w:t>全体教师劳动节的慰问信</w:t>
      </w:r>
      <w:bookmarkEnd w:id="0"/>
    </w:p>
    <w:p>
      <w:pPr>
        <w:pStyle w:val="Normal"/>
        <w:rPr/>
      </w:pPr>
      <w:r>
        <w:rPr/>
        <w:t>全校教职工，全体老师们：</w:t>
      </w:r>
    </w:p>
    <w:p>
      <w:pPr>
        <w:pStyle w:val="Normal"/>
        <w:rPr/>
      </w:pPr>
      <w:r>
        <w:rPr/>
        <w:t>值此“五一”国际劳动节到来之际，校教代会、工会向全校教职工和全体老师</w:t>
      </w:r>
    </w:p>
    <w:p>
      <w:pPr>
        <w:pStyle w:val="Normal"/>
        <w:rPr/>
      </w:pPr>
      <w:r>
        <w:rPr/>
        <w:t>致以节日的问候和崇高的敬意</w:t>
      </w:r>
      <w:r>
        <w:rPr/>
        <w:t>!</w:t>
      </w:r>
      <w:r>
        <w:rPr/>
        <w:t>全校教职工同志们，全体老师们，你们辛苦了</w:t>
      </w:r>
      <w:r>
        <w:rPr/>
        <w:t>!</w:t>
      </w:r>
      <w:r>
        <w:rPr/>
        <w:t>劳动伟大，劳模光荣。在中国革命、建设和改革的各个历史时期，涌现出千千万万劳动模范、先进工作者、优秀知识分子，他们是工人阶级的杰出代表，他们的思想、行为集中反映了时代精神和传统美德，他们胸怀全局、目标远大，爱岗敬业、艰苦奋斗，刻苦学习、勇于创新，严于律己、教书育人、弘扬师德，无论形势和任务发生怎样的变化，这种精神和美德都是我们民族的极其宝贵的财富。</w:t>
      </w:r>
    </w:p>
    <w:p>
      <w:pPr>
        <w:pStyle w:val="Normal"/>
        <w:rPr/>
      </w:pPr>
      <w:r>
        <w:rPr/>
        <w:t>在建设中国特色社会主义伟大事业，实现全面建设小康社会奋斗目标的实践中，朝气蓬勃的中国工人阶级，</w:t>
      </w:r>
    </w:p>
    <w:p>
      <w:pPr>
        <w:pStyle w:val="Normal"/>
        <w:rPr/>
      </w:pPr>
      <w:r>
        <w:rPr/>
        <w:t>民族理想的实现，需要亿万人民的共同奋斗，中国工人阶级责无旁贷。经贸大学美好的明天，需要全校教职员齐心协力，经贸员工义不容辞。未来的经贸大学，是培养国际儒商，造就具有全球视野、经国济世精英人才的摇篮，是创造能促进经济、造福社会科学新知的圣地，是传播提升国民素质、推动人类进步优秀文化的殿堂。有着</w:t>
      </w:r>
      <w:r>
        <w:rPr/>
        <w:t>50</w:t>
      </w:r>
      <w:r>
        <w:rPr/>
        <w:t>多年历史的经贸员工，对学校有着深厚的感情，这是我们宝贵的精神财富，是构成我们迈向辉煌的坚实基础。让我们进一步开拓创新、努力工作、锐意进取、爱岗敬业、无私奉献，为创造一所面向世界、特色</w:t>
      </w:r>
    </w:p>
    <w:p>
      <w:pPr>
        <w:pStyle w:val="Normal"/>
        <w:rPr/>
      </w:pPr>
      <w:r>
        <w:rPr/>
        <w:t>鲜明的一流大学，一个以人为本、生机勃勃的现代惠园而不懈努力，不断奋斗。中国人民正昂首阔步迈进在社会主义现代化建设的新征程中，任何人、任何势力都不能动摇我们实现民族复兴的坚强决心，任何挑战和困难都不能阻挡我们前进的坚定步伐。</w:t>
      </w:r>
    </w:p>
    <w:p>
      <w:pPr>
        <w:pStyle w:val="Normal"/>
        <w:rPr/>
      </w:pPr>
      <w:r>
        <w:rPr/>
        <w:t>全校教职工同志们，“学高为师，身正为范，团结拼搏，追求卓越”的理念将激励着我们勇往直前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