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生气检讨书"/>
      <w:r>
        <w:rPr/>
        <w:t>老婆生气检讨书</w:t>
      </w:r>
      <w:bookmarkEnd w:id="0"/>
    </w:p>
    <w:p>
      <w:pPr>
        <w:pStyle w:val="Normal"/>
        <w:rPr/>
      </w:pPr>
      <w:r>
        <w:rPr/>
        <w:t>由于潘潘先生的疏忽，经常惹影影生气，在此立检讨书为证，影影啊，我知道有时很冲动，只顾自己的感受，有时候一时冲昏了头脑会对你说大声话，这些都弄到你很生气，但我知道我的影影老婆大人大人有两大量一次又一次的原谅我，遂知道我这个不知道天高地厚不会理解你的心情的无赖的人，老是惹到你大发雷霆，而搞到你很不开心。</w:t>
      </w:r>
    </w:p>
    <w:p>
      <w:pPr>
        <w:pStyle w:val="Normal"/>
        <w:rPr/>
      </w:pPr>
      <w:r>
        <w:rPr/>
        <w:t>有时候你是紧张话，大多时候你是想我好好的改过，都是写忠言逆耳的话，但是我却没有好好的听取，却老是因为一时的气氛而反驳你，使你不开心，使你生气，还有很多时候老是要逼你，虽然是因为我想你心切，毕竟我们见面的机会少，逼你只是想叫你出来缓解我心里的思念之苦，同时也想看看我的爱人现在的近况，但我知道我忍不住气，因为你嘴里说不出来其实心里是会出来的，但是我老是等不到你说出来就生气了，弄到了没有好心情的出来见我，这样也就弄巧成拙了。所有的这些这些。</w:t>
      </w:r>
    </w:p>
    <w:p>
      <w:pPr>
        <w:pStyle w:val="Normal"/>
        <w:rPr/>
      </w:pPr>
      <w:r>
        <w:rPr/>
        <w:t>我今天再次检讨，我以后会对影影老婆好好的，任劳任怨，请老婆大人大人不计我的过，接受我的检讨，以求改过自新。老婆大人请受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