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"/>
      <w:r>
        <w:rPr/>
        <w:t>贫困生助学金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教育系学生</w:t>
      </w:r>
      <w:r>
        <w:rPr/>
        <w:t>__</w:t>
      </w:r>
      <w:r>
        <w:rPr/>
        <w:t>。来自边远的小山村，家境贫困。在多年的生活中总结出贫困是压力，更是责任，丰富的大学生活告诉我一个道理：自强才能上进，自立就一定会上进。</w:t>
      </w:r>
    </w:p>
    <w:p>
      <w:pPr>
        <w:pStyle w:val="Normal"/>
        <w:rPr/>
      </w:pPr>
      <w:r>
        <w:rPr/>
        <w:t>父亲前些年在煤矿井下工作，由于环境艰苦，如今换有重病，在家休养。家里所有的收入全靠务农，母亲积劳成疾，患有关节炎。因为这一切我能上大学全靠党和国家的政策，有生源地助学贷款，有贫困助学金等优惠条件，我才能有丰富多彩的大学生活。</w:t>
      </w:r>
    </w:p>
    <w:p>
      <w:pPr>
        <w:pStyle w:val="Normal"/>
        <w:rPr/>
      </w:pPr>
      <w:r>
        <w:rPr/>
        <w:t>作为特困生，我要求自己比别人更勤快、更辛苦、更努力。进校过后，我努力的去找兼职做，在自己的努力下，我找到了第一份兼职，在学校机会做网络管理员。在那里不但能解决一些生活上的问题，而且还能学到很多电脑知识。后来，我又去了系办公室做勤工俭学。后来，我又到学校食堂送过外卖，但由于时间实在挤不过来，后来放弃了。这样一来我一个月的收入就基本上能满足自己的生活。我知道我在学习上的时间又少了很多，深知来大学最重要的是什么。我不怕辛苦，我要更努力的学习，我用好自己每一秒钟，抓紧时间学习。终于在第一学期的期末考试中获得三等奖学金。</w:t>
      </w:r>
    </w:p>
    <w:p>
      <w:pPr>
        <w:pStyle w:val="Normal"/>
        <w:rPr/>
      </w:pPr>
      <w:r>
        <w:rPr/>
        <w:t>在思想上，我积极向党组织靠拢，刚进入大学就向党组织交了入党申请书，勇越参加各种社会实践活动，做过多次志愿者。参加“三下乡”社会实践活动。在近期的班委改选中，被选为新的班长。作为贫困生，我认为生活上的贫穷并不可怕，可怕的是精神上的贫困和空虚，虽然我们不能选择出生的家庭，但是我们可以选择怎样的去生活。我想对所有和我一样的贫困生说：“贫困是上帝赐给我们的财富和特殊礼物，因为它让我们学会坚强，学会生存，让我们学会了克服一切困难”。作为贫困学生更要发奋图强，我们要用后天的努力来弥补不足，不能被贫困打倒。我们应该努力拼搏，自立自强，继续努力，怀着感恩的心，励志人生，肩负起社会赋予的责任，努力把自己培养成一个综合型的社会人才，用智慧和知识来回报社会。所以在此申请自立自强先进个人。以便鼓励我勇往直前、继续拼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