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表决大会讲话稿"/>
      <w:r>
        <w:rPr/>
        <w:t>党支部表决大会讲话稿</w:t>
      </w:r>
      <w:bookmarkEnd w:id="0"/>
    </w:p>
    <w:p>
      <w:pPr>
        <w:pStyle w:val="Normal"/>
        <w:rPr/>
      </w:pPr>
      <w:r>
        <w:rPr/>
        <w:t>各位老师、同学下午好，我是，很荣幸成为这期的发展对象。感谢各位党员同志参加今天的支部大会。感谢学院各位老师一直以来对我的鼓励、关心、支持、帮助和教育、让我提高对党的认识，党性观念也得到很大的提高，更加坚定了我入党的信念</w:t>
      </w:r>
    </w:p>
    <w:p>
      <w:pPr>
        <w:pStyle w:val="Normal"/>
        <w:rPr/>
      </w:pPr>
      <w:r>
        <w:rPr/>
        <w:t>我们都知道中国共产党一路走来，给中华民族带来了什么，不管是大风大浪，艰难险阻，我们依然挺了过来，困境中最能体现一个人、一个党、一个民族的意志，正是由于中国共产党的正确领导，带领中华民族团结起来共同的应对挑战，以人为本，全心全意为人民服务，是中国特色社会主义事业的领导核心。</w:t>
      </w:r>
    </w:p>
    <w:p>
      <w:pPr>
        <w:pStyle w:val="Normal"/>
        <w:rPr/>
      </w:pPr>
      <w:r>
        <w:rPr/>
        <w:t>正是受着中国共产党的影响，我感受到了党的伟大和坚强，它是人民的组织，真正能够为人民谋利益的组织，它的政策深入人心，总能够在危急时刻挺身而出，愈是坚定了我入党的决心，希望自己能够加入这样先进的党组织，多多的为人民服务，对社会贡献自己的力量。于是在大一开学之际，我就向党组织递交了入党当申请书，并顺利的进入党校学习，于</w:t>
      </w:r>
      <w:r>
        <w:rPr/>
        <w:t>20xx</w:t>
      </w:r>
      <w:r>
        <w:rPr/>
        <w:t>年</w:t>
      </w:r>
      <w:r>
        <w:rPr/>
        <w:t>12</w:t>
      </w:r>
      <w:r>
        <w:rPr/>
        <w:t>月党校结业，经过在党校的学习，我系统的学习了有关党的理论和知识，是自己不仅在行为上入党，更要在思想上入党。</w:t>
      </w:r>
    </w:p>
    <w:p>
      <w:pPr>
        <w:pStyle w:val="Normal"/>
        <w:rPr/>
      </w:pPr>
      <w:r>
        <w:rPr/>
        <w:t>为了进一步的提高自己，我在日常的学习生活中，严格的要求自己。首先，在思想上，我经常的关心国家大事，关注党和政府的新政策、新方针，以使自己了解国家的最新动态，紧跟时代的发展、当地的进步，同时，不断地深入学习马克思列宁主义、毛泽东思想、邓小平理论、三个代表、科学发展观重要思想，以不断地提高自身的思想的先进性，向周围的党员学习，时刻以党员的标准要求自己。在学习生活中，我严格的要求自己，做到一个学生应该遵守的规范，戒骄戒躁，踏踏实实，认真学习，扎实自己的专业知识，提高自己的专业技能，以便适应将来工作需要。在生活上，我敬老爱幼，乐于帮助他人，坚持不以善小而不为，不以恶小而为之，从小事做起，从点滴中努力，愿为社会和谐尽绵薄之力。但同时，我也明白，自己有很多的不足，比如说，政治理论水平不高</w:t>
      </w:r>
      <w:r>
        <w:rPr/>
        <w:t>;</w:t>
      </w:r>
      <w:r>
        <w:rPr/>
        <w:t>自信心不足</w:t>
      </w:r>
      <w:r>
        <w:rPr/>
        <w:t>;</w:t>
      </w:r>
      <w:r>
        <w:rPr/>
        <w:t>等等，因而，我会不断的弥补自己的不足，提高自身的素质，我一定会正确的对待同学和老师的意见和建议，一定会虚心的接受各位的善意的批评和忠告，不断的提高自己，完善自己。总之，入党是一辈子的事，组织上入党是程序上的事，关键是思想上要永远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党组织批准了我的申请，我会更加严格的要求自己，积极地参与党内的各项活动，为同学和人民服务，执行党的决议，积极的发挥模范带头作用</w:t>
      </w:r>
      <w:r>
        <w:rPr/>
        <w:t>;</w:t>
      </w:r>
      <w:r>
        <w:rPr/>
        <w:t>如果党组织没有接受我的请求，我也不会气馁，我将一如既往地以党员的标准严格要求自己，自觉地接受党员和群众的帮助与监督，努力克服自己的缺点，弥补不足，逐步的缩小与党组织的距离，争取早日入党，请党组织对我严格考验</w:t>
      </w:r>
      <w:r>
        <w:rPr/>
        <w:t>!</w:t>
      </w:r>
      <w:r>
        <w:rPr/>
        <w:t>谢谢大家</w:t>
      </w:r>
      <w:r>
        <w:rPr/>
        <w:t>!</w:t>
      </w:r>
      <w:r>
        <w:rPr/>
        <w:t>我一定会正确的对待同学和老师的意见和建议，一定会虚心的接受各位的善意的批评和忠告，努力克服自己的缺点，弥补不足，不断的提高自己，完善自己，我将一如既往地以党员的标准严格要求自己，积极地参与党内的各项活动，为同学和人民服务，执行党的决议，积极的发挥模范带头作用，自觉地接受党员和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