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的景区英文导游词怎么写"/>
      <w:r>
        <w:rPr/>
        <w:t>湖南的景区英文导游词怎么写</w:t>
      </w:r>
      <w:bookmarkEnd w:id="0"/>
    </w:p>
    <w:p>
      <w:pPr>
        <w:pStyle w:val="Normal"/>
        <w:rPr/>
      </w:pPr>
      <w:r>
        <w:rPr/>
        <w:t>MawangduiislocatedintheeasternoutskirtsofChangsha,about4kmsfromdowntownChangsha.Inthepreceedingcenturies,itwasburedhere,hencethename"Mawangdui"formerlythereweretwoeasternmoundsherecloselylinkedtogether.</w:t>
      </w:r>
    </w:p>
    <w:p>
      <w:pPr>
        <w:pStyle w:val="Normal"/>
        <w:rPr/>
      </w:pPr>
      <w:r>
        <w:rPr/>
        <w:t>From1972toearly1974,chinesearchacologicalworkersunearthedthreetombsofthewesterhandynastyhereandachievedtremendousresultsthatattractedwideattentionathomeandabroad.theyexcavatedmorethan3000culturalreliedandawell-preservedfemalecorpsefromthetombs.accordingtosealsunearthedfromtombno2"chancellortotheprincetochangsha","sealofthemarquisofdai"</w:t>
      </w:r>
    </w:p>
    <w:p>
      <w:pPr>
        <w:pStyle w:val="Normal"/>
        <w:rPr/>
      </w:pPr>
      <w:r>
        <w:rPr/>
        <w:t>WeknowthattheMawangduiwasburialgroundofLiCang,ChancellortotheprinceofChangshastateintheearlywesternHandynastyandhisfamily.</w:t>
      </w:r>
    </w:p>
    <w:p>
      <w:pPr>
        <w:pStyle w:val="Normal"/>
        <w:rPr/>
      </w:pPr>
      <w:r>
        <w:rPr/>
        <w:t>Accordingtothehistoricalrecords,LiCangdiedinthesecongyearofthereignofEmpressLu.Theoccupantsintombno3werebelievedtobehisson.Unearthedfromthetombwasawoodentabletwiththeburialbate,whichreads"thefirstdayofthesecondmonthinthetwelfthyear"aftercarefultextualresearchthiswasindentifiedasthetwelfthyearofreignofthehanemperorWenCi.Thecorpseintombno1isthatofLicang'swife,whosepersonalname,accordingtoanunearthedseal,wasXingZhui,astudyofconclusionthat"tombno:1datesfromaboutthe6thdacadeofthe2ndcenturyBC.</w:t>
      </w:r>
    </w:p>
    <w:p>
      <w:pPr>
        <w:pStyle w:val="Normal"/>
        <w:rPr/>
      </w:pPr>
      <w:r>
        <w:rPr/>
        <w:t>Alittlelaterthantombno:3,tombno:1isthebestpreserved,andmostofthereliesshowedherewereexcavatedfromthistomb.</w:t>
      </w:r>
    </w:p>
    <w:p>
      <w:pPr>
        <w:pStyle w:val="Normal"/>
        <w:rPr/>
      </w:pPr>
      <w:r>
        <w:rPr/>
        <w:t>Now,Iwillintroducethisthingtoyouonebyone:</w:t>
      </w:r>
    </w:p>
    <w:p>
      <w:pPr>
        <w:pStyle w:val="Normal"/>
        <w:rPr/>
      </w:pPr>
      <w:r>
        <w:rPr/>
        <w:t>Thesearefigurines.162woodenfigurineswereunearthedfromtombno1and104formtombno:3.Theyfallintothreecategories:attendants,musiciansandodd-jobservants.Nodoubt,theyrepresentthenumerousservantsenslavedbytheMarquisofDai,whichrevealtheparasiticlifeofthefamily.</w:t>
      </w:r>
    </w:p>
    <w:p>
      <w:pPr>
        <w:pStyle w:val="Normal"/>
        <w:rPr/>
      </w:pPr>
      <w:r>
        <w:rPr/>
        <w:t>Now,plslookattheseinstuments,anintactzitherwith25strings,pipescomposedof22piercedbamboosticksandasetofpitchpipeswerefoundintombno:1.Inaddition,azither,aT-stringedharp,pipesandbamboofluteswereexcavatedfromtonbno:3.Strinkinglybambooreadswerefoundinsidethepipesfoundintombno:3.Thereisasilverypointoneachreed,whichcontrolsthepitch.Thisisthematerialevidenceoftheearliestreeds,everusedinwindinstrumentsintheworld.</w:t>
      </w:r>
    </w:p>
    <w:p>
      <w:pPr>
        <w:pStyle w:val="Normal"/>
        <w:rPr/>
      </w:pPr>
      <w:r>
        <w:rPr/>
        <w:t>Theseareweapons.Theywereexcavatedfromtombno3.Thereare38weaponsaltogether,includingbows,acrossbow,arrows,anarrowseabbard,aweaponstand,halberds,spears.etc.Comparedwiththeweaponofthewarringstateperiod,thebow,thecrossbowandarrowsweresomewhatimprovedsothatarrowscouldtravelfuther,alongwiththegarrisonmap.TheyhelpustogetanideaofthemilitarysituationinChanshastate.</w:t>
      </w:r>
    </w:p>
    <w:p>
      <w:pPr>
        <w:pStyle w:val="Normal"/>
        <w:rPr/>
      </w:pPr>
      <w:r>
        <w:rPr/>
        <w:t>Weknowthatchinaisaverybigagriculturalstate,andlonglongago,whenpeoplelivedinwesternhanperiod,therehadcomeintobeingsomewhatdevelopedcultivationandanimalhusbandry.Look,allthesethingswereexcavatedfromthetombs.Theagriculturalproduceincludesrice,wheat,barley,soybean,redpeas,hempseeds,vegetable;Theanimalproduceincludesdeer,oxen,goats,sheep,pigs,bares,chickens,fishesandevenchickeneggs.</w:t>
      </w:r>
    </w:p>
    <w:p>
      <w:pPr>
        <w:pStyle w:val="Normal"/>
        <w:rPr/>
      </w:pPr>
      <w:r>
        <w:rPr/>
        <w:t>Well,lacquerware,sobeautiful!184piecesoflacquerwarewereunearthedfromtombno1and316piecesfromtombno:3.Theyincludtripodsvases,squarevases,boxes,toiletboxes,pitchers,ladles,cups,cavedcup-containers,anarmreat,ascreen,agametoolandadustpam.Mostofthemaremadeofawoodbasecoatedinlacquer,andsomeofabambooorhempbase,thedesigns,eitherpaintedinlacquerorpastedorincisedwithveryfinestrokes,weredoneinsmoothandgraceful.Lineswithgorgeouscolor,theexquisitelywroughtlacquerwaresindicatethehighlydevelopedstateoflacquercrafts-manshipandasidelightontheeconomicsituationoftheearlyhandynasty.Now,wehaveseentheareoundpartsofthefirsthall,plsfollowmetothecentralpast.Hereyoucanseethesilkfabrics.</w:t>
      </w:r>
    </w:p>
    <w:p>
      <w:pPr>
        <w:pStyle w:val="Normal"/>
        <w:rPr/>
      </w:pPr>
      <w:r>
        <w:rPr/>
        <w:t>南岳大庙英文导游辞</w:t>
      </w:r>
    </w:p>
    <w:p>
      <w:pPr>
        <w:pStyle w:val="Normal"/>
        <w:rPr/>
      </w:pPr>
      <w:r>
        <w:rPr/>
        <w:t>发布时间：</w:t>
      </w:r>
      <w:r>
        <w:rPr/>
        <w:t>2009-07-2314:11</w:t>
      </w:r>
      <w:r>
        <w:rPr/>
        <w:t>来源：中国旅游景区所属栏目：湖南导游词浏览：</w:t>
      </w:r>
      <w:r>
        <w:rPr/>
        <w:t>29</w:t>
      </w:r>
      <w:r>
        <w:rPr/>
        <w:t>次点击</w:t>
      </w:r>
    </w:p>
    <w:p>
      <w:pPr>
        <w:pStyle w:val="Normal"/>
        <w:rPr/>
      </w:pPr>
      <w:r>
        <w:rPr/>
        <w:t>Goodmorning!Ladiesandgentlemen:</w:t>
      </w:r>
    </w:p>
    <w:p>
      <w:pPr>
        <w:pStyle w:val="Normal"/>
        <w:rPr/>
      </w:pPr>
      <w:r>
        <w:rPr/>
        <w:t>TodaywewillgoandvisittheNanyueTemple,NanyueTempleissituatedonthenortherntipofNanyueTownshipandatthesouthernfootofChidiPeak.Inalayoutofninerows,Itisthelargestandbest-preservedancientpalatialarchitecturalcomplexofsouthChina.Magnificentandsplendidwithresplendentupturnedeaves.InsidetheeastinparalleltoeightBuddhistpalacesonthewest,ItisindeedawonderinthehistoryofreligionthatTaoism.BuddhismandConfucianculturecanco-existwithinasingletemple.</w:t>
      </w:r>
    </w:p>
    <w:p>
      <w:pPr>
        <w:pStyle w:val="Normal"/>
        <w:rPr/>
      </w:pPr>
      <w:r>
        <w:rPr/>
        <w:t>TheexacttimeoftheconstructionofNanyueTempleisunknown.ItexistedasearlyasintheQinandHanDynastis.OriginallyLocatedonthesummitofZhurongPeak,Thetemplewaslatermovedtothemountainfoottofacilitatethereligiousactivities.ThebeginningoftheTangDynastywitnessedtheformalconstructionoftheHeavenlyLordHuo"sTemple"the"HeavenlyMasterTemple".SoastoenshrineandworshiptheGodsofthefivesacredmountains,DuringtheSongDynastytheimmortaloftheHengshanMountainwasreveredasthe"HeavenlyMasterZhaosheng",asaresultthetemplewasgraduallyexpandedandenlarged.SincetheTangDynastyNanyueTemplehadbeedsubjecttosixfiresand16reconstructionsallthroughtheSong.Yuan,MingandQingDynasties.Inthe8thyearofEmperorGuangxu"sreignintheQingDynasty(1882A.D),theImperialCourtorderedtherbuildingofNanyueTemple.Whichhadbeenruinedbylightning,Theprojectwasimitative.CopyingthestylesoftheImperialPalace.Andeventothepresentdayitisstillwellpreserved.</w:t>
      </w:r>
    </w:p>
    <w:p>
      <w:pPr>
        <w:pStyle w:val="Normal"/>
        <w:rPr/>
      </w:pPr>
      <w:r>
        <w:rPr/>
        <w:t>Fencedwithred-brickwalls.NanyueTempleccupiesanareaofsome70.000squaremetres.Fromnorthtosouthliesinsequenceninerowsandfourcourtyards-LingxingGate.KuixingTower.ChuanGate.PavilionofImperialStudy,MainHall,DwellingPalaceandtheNorthernRearExit.Thewholearchitecturecomplexstretchesacrossonaxisextendingfromsouthtonorthwithitshallslinkeduptogether.Thewindingcorridorsandwing-roomsonbothsidesmergewitheachother.Accentuatingthemagnificenceofthestatureoftheprincipalpart.OntheeastsideofthemaintemplethereareeightTaoistpalaces.CoordinatingwitheightBuddhistpalacesonthewestside.</w:t>
      </w:r>
    </w:p>
    <w:p>
      <w:pPr>
        <w:pStyle w:val="Normal"/>
        <w:rPr/>
      </w:pPr>
      <w:r>
        <w:rPr/>
        <w:t>ThefirstrowisLingxingGate.TwogildedChinesecharacters"MountainTemple"areshiningonthewhitemarbleatthetopofthegate.Themarblegatestandsashighas20metreswithawidthof1.1metresandismeanttoimplythatduringthepastdynastiesallthereligiousactivitieswereofficiatedbyrealknowledgeablepeople.ThesecondrowiskuixingTower.ThemostperfectlypreservedancientstageinHumanProvince.withabreadthof35metresandalengthof12.Itsfa?adefacingthemainpalace,thestageistheplacewherepeopleholdreligiousactivitiesandperformlocaloperasduringpilgrimage.Beforethetowerstandsapairof2-metretallstoneKylin(Chineseunicorn).Withtheirfuriouseyeswidelyopen.Theyareliketwosolemnlookingsentinelsguardingthetower.</w:t>
      </w:r>
    </w:p>
    <w:p>
      <w:pPr>
        <w:pStyle w:val="Normal"/>
        <w:rPr/>
      </w:pPr>
      <w:r>
        <w:rPr/>
        <w:t>ThepebblepathundertheKuixingTowerleadstothethirdrow-MainChuanGate.EastandWestGates.Thegatewayismadeofgraybrickswithanawesomedepthandheightof15metres.Thecourtyardwithinisfilledwithdensecypresstreesandcarpetedwithgreengrass.ThefourthrowisthePavilionofImperialStudy.Distinguishedbyitsgildedtiles.Octagonaldoubleeavedroofsandexquisitely-craftedarches.InsidethepavilionthereisaBixiintheshapeofalegendaryanimalliketortoise.LegendhasitthatBixiistheninthsonofthedragon.TheBixicarriesanimperialsteleonwhichthefulltextofOnRebuildingNanyueTemplewascarvedinthe47thyearofKangxi"sreign(1780A.D.)intheQingdynasty.</w:t>
      </w:r>
    </w:p>
    <w:p>
      <w:pPr>
        <w:pStyle w:val="Normal"/>
        <w:rPr/>
      </w:pPr>
      <w:r>
        <w:rPr/>
        <w:t>ThefifthrowisJiayingGate.NamedafterthelinefromTheAnnalsofHan-BooksofRitesandJoys:"Thisrowistheplacewherelocalmagistratesandmonkswelcomedritualofficialsdispatchedfromthecapital.AftertheJiayingGatethesixthrowcomesintoview-TowerofImperialStudy.Whichisthestorehouseofthecollectionofimperialcalligraphies.messagesandinscribedboardsconcerningthepastemperors"ritualpresentationstothemountain.Sweeetosmanthusaheadofthetowersubmergesthebuildingwithitsrefreshingscentwhenitblossomseveryautumn.</w:t>
      </w:r>
    </w:p>
    <w:p>
      <w:pPr>
        <w:pStyle w:val="Normal"/>
        <w:rPr/>
      </w:pPr>
      <w:r>
        <w:rPr/>
        <w:t>TheseventhrowistheMainPalace.Surroundedbytoweringoldtrees.CamphortreesplantedintheSongDynastyandcypressintheMingDynastycompetewitheachotherinsettingoffthebeautyoftheupturneddouble-roofsandthesplendourofthepalace.AddingtremendousawetotheMainPalac.Asitstands29.11metres,itsgirandeurrivalsthatofthePalaceofsupremeHarmonyintheForbiddenCityinBeijing.Insidethepalacethereare72stonepilliars,standingforthe72peaksontheHengshanMountain.Thetwohugepillarsupholdingthemainroofswerecutoutofawholegranite.Eachweighing14tons.</w:t>
      </w:r>
    </w:p>
    <w:p>
      <w:pPr>
        <w:pStyle w:val="Normal"/>
        <w:rPr/>
      </w:pPr>
      <w:r>
        <w:rPr/>
        <w:t>Encircledbythebalustradesare144reliefsculpturescarvedoutofwhitemarbles.BasedonShanhaiJing.Pillarsontheforefrontoverlap.Carvedonthemare56historicalandlegendarythles.OnthesquaredoorwerecarvedtheImages.OnthesquaredoorwerecarvedtheImagesofthe24filialSonsandtheImagesofthe18Scholars.Heretouristscangetaroughideaoftheage-oldChineseConfucianandTaoistcultures.Claystatues-HeavenlyKingZhaoshengandGeneralJinandWulineupinthepalacewiththeirimpressivelydignifiedlook,callingforthintouristsafeelingofprofoundrespect.</w:t>
      </w:r>
    </w:p>
    <w:p>
      <w:pPr>
        <w:pStyle w:val="Normal"/>
        <w:rPr/>
      </w:pPr>
      <w:r>
        <w:rPr/>
        <w:t>TheeighthrowisthedwellingPalacewithdoubleroofsandinperfectharmonywiththewholemountain.ThisstructurekeepsupthearchitecturalstyleoftheSongDynastyandisdecoratedwithcoloureddrawingsandpatternswhicharepopularamongpalacesintheNorth.givingasenseofgorgeousnesstothispalace.TheninthrowistheNorthernRearExit.Theendoftheaxialarchitecture,withZhushengPalacetotherightandChiefGodPalacetotheleft,Atthebackoftheexit.Apathleadsfartherintothemountain.</w:t>
      </w:r>
    </w:p>
    <w:p>
      <w:pPr>
        <w:pStyle w:val="Normal"/>
        <w:rPr/>
      </w:pPr>
      <w:r>
        <w:rPr/>
        <w:t>NanyueTempleoccupiesaprominentpositioninthehistoryofancientChinesearchitecture.ItcarriesthegrandeurcharacterizedbypalacesintheNorth.AndatthesametimeitsmacksofthelovelinessfeaturedbygardensintheSouth.Thearchitecturalarrangementofthetempleisclearlydemarcatedandgentlymodulated.Stronglyindicatingtheingenuityandoriginalityofthecraftsmen.Itsgroundandupperlayoutsarelikeaneternalmusicalmovementwithitsownoverture,mainbodyandcoda.DemonstratingtheexcellenceofancientChinesearchitecture.</w:t>
      </w:r>
    </w:p>
    <w:p>
      <w:pPr>
        <w:pStyle w:val="Normal"/>
        <w:rPr/>
      </w:pPr>
      <w:r>
        <w:rPr/>
        <w:t>NanyueTemplecarriesaprofoundculturalconnotation.Itboastsalargenumberofclaystatues.Woodengravingsandstonecarvings,whichareallcloselylinkedupwithChinesetraditionandculture.Over800dragonsofvarioussizes,whicharethesymboloftheChinesenation.canbefoundeverwhereinthetemple.Thecarvingsontheroofwoodandwhitemarblebalustradesareanencyclopediaofancienthistoryandmythology.Therearefairytales-"PanGuCreatingtheUniverse.""HouYiShootingtheSuns","JingWeiFillinguptheOcean"¡-;realstoriesaboutsomehistoricalfigures-"SuWuShepherdingSheep.""sleepingonsticksandTastingtheGallbladder.""DaMOCrossingtheSea"¡-;legendsextollingfilialpiety-"MeltingtheIcewithBodyWarmthtoCatchCarps.""WeepingontheBamboountilitTurnsintoshoots"¡-MostofthecarvingsarethelgendsabouttheearliestancestorsofTaoistimmortals.AsearlyasintheQingandMingDynasties,claystatus,woodengravingandstonecarvingwerereputedas"theThreeWonderstotheSouthoftheYangtzeRiver."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llthroughthedynastiesNanyueTemplehasbeenathrivingplacetoholdreligiousactivitiesbothforthefeudalimperialcourtsandtheordinarypeople.Everyyearthetemplegreetsnearly1.000.000pilgrims.Theofferings,presentation,titlesandothercustomsarealmostthesameastheywerethousandsyearsago.Thereare"bowingpilgrimage"inwhichthepilgrimsbowwitheachsteporwitheverythreesteps,and"hungerpilgrimage"inwhichthepilgrimsbowwitheachsteporwitheverythreesteps."Andhungerpilgrimage"inwhichthepilgrimsrefrainfromfoodduringtheirtrip.Moreoften.Pilgrimswouldsetoffinthrongs.Theyweargrayclotheswitharedclothattachedtotheirchestreading"HengshanMountainPilgrimage."Holdingburingincensesinhand.Thosepiouspilgrimschantpilgrimingtheme"toprayforthepeaceofthenationandthewealthofpeople,makingitareallyspectacularsceneonthemountai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