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北京陶然亭公园导游词"/>
      <w:r>
        <w:rPr/>
        <w:t>关于介绍北京陶然亭公园导游词</w:t>
      </w:r>
      <w:bookmarkEnd w:id="0"/>
    </w:p>
    <w:p>
      <w:pPr>
        <w:pStyle w:val="Normal"/>
        <w:rPr/>
      </w:pPr>
      <w:r>
        <w:rPr/>
        <w:t>陶然亭公园地属宣武区南部，先农坛西。因园内有陶然亭而得名。是解放后新建公园之一，占地</w:t>
      </w:r>
      <w:r>
        <w:rPr/>
        <w:t>59</w:t>
      </w:r>
      <w:r>
        <w:rPr/>
        <w:t>公顷，其中水面</w:t>
      </w:r>
      <w:r>
        <w:rPr/>
        <w:t>17</w:t>
      </w:r>
      <w:r>
        <w:rPr/>
        <w:t>公顷。溪流横纵，犹如江南水乡。明清在此设有窑厂。清工部郎中江藻在元代慈悲庵古庙中盖三间西厅房，以唐朝诗人白居易“更待菊黄家酿熟，共君一醉一陶然”的诗句，取名陶然亭，因系江藻创建，故又称江亭。乾隆以后，每逢九九重阳，文人墨客到这里登高聚会，饮酒赋诗。解放前变成芦草从生、蚊蝇满坑的臭水塘。解放后疏浚挖湖，堆山修亭，架桥铺路，种树栽花植草，改为公园。湖中有中央岛，岛西南高台上是慈悲庵、陶然亭</w:t>
      </w:r>
      <w:r>
        <w:rPr/>
        <w:t>.</w:t>
      </w:r>
      <w:r>
        <w:rPr/>
        <w:t>西南隔桥相对是由中南海迁来的云绘楼和清音阁，以及新建的常青轩、览翠亭等</w:t>
      </w:r>
      <w:r>
        <w:rPr/>
        <w:t>.</w:t>
      </w:r>
      <w:r>
        <w:rPr/>
        <w:t>东湖北岸还有一座三层楼的水榭。西湖西岸清末建有别墅抱冰堂，现改为文娱话动和展览室。北门内有旧窑台遗迹和儿童游戏场</w:t>
      </w:r>
      <w:r>
        <w:rPr/>
        <w:t>.</w:t>
      </w:r>
      <w:r>
        <w:rPr/>
        <w:t>园内还有月季园、植物标本园等</w:t>
      </w:r>
      <w:r>
        <w:rPr/>
        <w:t>.</w:t>
      </w:r>
      <w:r>
        <w:rPr/>
        <w:t>经过多年修建，园内湖水清澈，树绿花红，亭台楼榭有心醉陶然之感。</w:t>
      </w:r>
    </w:p>
    <w:p>
      <w:pPr>
        <w:pStyle w:val="Normal"/>
        <w:rPr/>
      </w:pPr>
      <w:r>
        <w:rPr/>
        <w:t>慈悲庵西院正面的三间敞轩就是陶然亭。陶然亭是清代名亭，现为中国的四大历史名亭之一。清康熙三十四年，工部郎中江藻监管黑窑厂时见“面西有陂池，多水草，极望清幽，无一点尘埃气”，在此建小亭。数年后“彻亭而轩”，取名唐代诗人白居易的诗句：“更待菊黄家酿熟，与君一醉一陶然”的“陶然”二字。陶然亭公园以及陶然亭地区名称就是以此得名的。此亭面阔三间，进深一间半，面积</w:t>
      </w:r>
      <w:r>
        <w:rPr/>
        <w:t>90</w:t>
      </w:r>
      <w:r>
        <w:rPr/>
        <w:t>平方米。亭上有苏式彩绘，屋内梁栋饰有山水花鸟彩画。两根大梁上绘《彩菊》、《八仙过海》、《太白醉酒》、《刘海戏金蟾》，亭上有三大匾，一是建亭人江藻亲笔提写，一是取齐白石《西江月</w:t>
      </w:r>
      <w:r>
        <w:rPr/>
        <w:t>.</w:t>
      </w:r>
      <w:r>
        <w:rPr/>
        <w:t>重上陶然亭望西山》词，还有一块是郭沫若题“陶然亭公园”门额中字，东向门柱上悬“似闻陶令开三径，来与弥陀共一龛”。此联是林则徐书写。旧联无存，现在的楹联是由当代书法家黄苗子重书。亭间分别悬挂“慧眼光中，开半亩红莲碧沼，烟花象外，坐一堂白月清风”。现在对联是现代书法家康雍书写。“烟藏古寺无人到，榻倚深堂有月来”，此联是翁方纲所撰，光绪年间慈悲庵的主持僧静明请光绪皇帝的老师翁同和重写。</w:t>
      </w:r>
    </w:p>
    <w:p>
      <w:pPr>
        <w:pStyle w:val="Normal"/>
        <w:rPr/>
      </w:pPr>
      <w:r>
        <w:rPr/>
        <w:t>在亭的南北墙上有四方石刻，一是江藻撰写的《陶然吟》引并跋，二是江皋撰写的《陶然亭记》，三是谭嗣同著《城南思旧铭》并序，四是《陶然亭小集》，这是王昶写的《邀同竹君编修陶然亭小集》，诗中的竹君即朱筠。此诗是王昶作于乾隆四十年左右。</w:t>
      </w:r>
    </w:p>
    <w:p>
      <w:pPr>
        <w:pStyle w:val="Normal"/>
        <w:rPr/>
      </w:pPr>
      <w:r>
        <w:rPr/>
        <w:t>陶然亭建成后，江藻常邀请一些文人墨客、同僚好友到陶然亭上饮宴、赋诗，这里变成了文人墨客“红尘中清净世界也”。故陶然亭是文人雅集的地方，因此留下的诗文很多，秋瑾、龚自珍等都曾在陶然亭上留下的诗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陶然亭、慈悲庵三面临湖，东与中央岛揽翠亭对景，北与窑台隔湖相望，西与精巧的云绘楼、清音阁相望。湖面轻舟荡漾，莲花朵朵，微风拂面，令人神情陶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