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科实习自我鉴定"/>
      <w:r>
        <w:rPr/>
        <w:t>骨科实习自我鉴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骨科实习的时间已经结束，在实习期间，我遵纪守法，遵守医院及医院各科室的各项规章制度，尊敬师长，团结同学，严格要求自我，努力做到不迟到、不早退、不无故旷工及擅自离开工作岗位。对待病人和蔼可亲，态度良好，努力将所学理论知识和基本技能应用于实践。在此过程中我不断总结学习方法和临床经验，尽力提高独立思考、独立解决问题、独立工作的本事，不断培养自我全心全意为人民服务的崇高思想和良好的职业道德。以前在学校所学都是理论上的，此刻接触临床才发现实际工作所见并非想象那么简单，并非如书上说写那么典型，好多时候都是要靠自我平时在工作中的经验积累，所以仅有扎实投入实习，好好体会才能慢慢积累经验。配得上洁白的白大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