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上自我评价简短10句"/>
      <w:r>
        <w:rPr/>
        <w:t>护士工作上自我评价简短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团体，以团体利益为重，有较强的工作本事，个性活泼、开朗，为人诚实可靠，对工作充满热情，职责心强，能理论联系实际，熟练进行各种临床技能操作</w:t>
      </w:r>
      <w:r>
        <w:rPr/>
        <w:t>;</w:t>
      </w:r>
      <w:r>
        <w:rPr/>
        <w:t>能自我独立值班，完成各项医疗文件书写。医护关系融洽、协作，并以“视病人如亲人”为宗旨，擅长与病人交流，对病人热情、耐心，具备了临床护士的基本素质，能胜任临床医疗护理工作。恳请贵单位给本人一个表现的机会，本人将尽心尽力做好工作，一步一个脚印，为贵单位发展献自我的力量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