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井冈山茨坪导游词"/>
      <w:r>
        <w:rPr/>
        <w:t>井冈山茨坪导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茨坪是井冈山市政府所在地，海拔</w:t>
      </w:r>
      <w:r>
        <w:rPr/>
        <w:t>820</w:t>
      </w:r>
      <w:r>
        <w:rPr/>
        <w:t>多米，是一座美丽的公园式山城，高楼林立，古木参天，宾馆、旅社、饭店等旅游设施齐全馆、旅社、饭店等旅游设施齐全，旅游车可通往各大景点。茨坪中央是挹翠湖公园，绿荫如盖、湖面如镜、亭台楼阁相映成趣。南端的南山公园，火炬台气势磅礴，北端为雕塑园，有全国著名的雕塑家用青铜、汉白玉、花岗石等雕塑成比真人略大的</w:t>
      </w:r>
      <w:r>
        <w:rPr/>
        <w:t>17</w:t>
      </w:r>
      <w:r>
        <w:rPr/>
        <w:t>位最早在井冈山从事革命活动的人物，其中有毛泽东、朱德、彭德怀、陈毅、袁文才、王佐、贺子珍、陈正人等当年的形象，形态逼真、栩栩如生。井冈山革命博物馆依山临水，耸立于捐翠湖旁，与茨坪革命旧址群隔湖相望。该馆始建于</w:t>
      </w:r>
      <w:r>
        <w:rPr/>
        <w:t>1959</w:t>
      </w:r>
      <w:r>
        <w:rPr/>
        <w:t>年，馆名由朱德元帅亲笔手书，建筑古朴庄严，具有明显的民族风格。馆舍建筑面积达</w:t>
      </w:r>
      <w:r>
        <w:rPr/>
        <w:t>3065</w:t>
      </w:r>
      <w:r>
        <w:rPr/>
        <w:t>平方米，陈列面积</w:t>
      </w:r>
      <w:r>
        <w:rPr/>
        <w:t>2000</w:t>
      </w:r>
      <w:r>
        <w:rPr/>
        <w:t>余平方米，其中原物</w:t>
      </w:r>
      <w:r>
        <w:rPr/>
        <w:t>860</w:t>
      </w:r>
      <w:r>
        <w:rPr/>
        <w:t>多件。这些文物、图片再现了井冈山斗争的光辉历程，是进行革命传统教育的好课堂。</w:t>
      </w:r>
    </w:p>
    <w:p>
      <w:pPr>
        <w:pStyle w:val="Normal"/>
        <w:rPr/>
      </w:pPr>
      <w:r>
        <w:rPr/>
        <w:t>茨坪是井冈山革命遗址最为集中的地方，</w:t>
      </w:r>
      <w:r>
        <w:rPr/>
        <w:t>1927</w:t>
      </w:r>
      <w:r>
        <w:rPr/>
        <w:t>年</w:t>
      </w:r>
      <w:r>
        <w:rPr/>
        <w:t>10</w:t>
      </w:r>
      <w:r>
        <w:rPr/>
        <w:t>月下旬，毛泽东同志率领中国工农革命军到达茨坪，建立第一个农村革命根据地。茨坪就是井冈山军事根据地的中心，也是整个革命根据地党、政、军领导机关和后方单位的所在地。湘赣边界党的前敌委员会、特委湘赣边界工农兵政府、防务委员会、中国工农革命军第四军军部、军官教导队、军械处、新遂边陲特区工农兵政府、公卖处都先后迁来这里。毛泽东同志就是在这里写下了《井冈山的斗争》这篇著作。这里的革命遗址都列为全国重点文物保护单位，并对外开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茨坪景区主要景物景观有：革命旧居旧址群、革命博物馆、北山革命烈士陵园、革命烈士墓革命先烈纪念塔、南山公园、挹翠湖公园、兰花坪</w:t>
      </w:r>
      <w:r>
        <w:rPr/>
        <w:t>(</w:t>
      </w:r>
      <w:r>
        <w:rPr/>
        <w:t>花果山</w:t>
      </w:r>
      <w:r>
        <w:rPr/>
        <w:t>)</w:t>
      </w:r>
      <w:r>
        <w:rPr/>
        <w:t>、五马朝天景区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