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主题演讲稿学生优秀范文"/>
      <w:r>
        <w:rPr/>
        <w:t>初中爱国主题演讲稿学生优秀范文</w:t>
      </w:r>
      <w:bookmarkEnd w:id="0"/>
    </w:p>
    <w:p>
      <w:pPr>
        <w:pStyle w:val="Normal"/>
        <w:rPr/>
      </w:pPr>
      <w:r>
        <w:rPr/>
        <w:t>尊敬的评委老师，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点滴见证辉煌》</w:t>
      </w:r>
      <w:r>
        <w:rPr/>
        <w:t>!</w:t>
      </w:r>
    </w:p>
    <w:p>
      <w:pPr>
        <w:pStyle w:val="Normal"/>
        <w:rPr/>
      </w:pPr>
      <w:r>
        <w:rPr/>
        <w:t>六十载沧桑砥砺，一甲子春华秋实。从</w:t>
      </w:r>
      <w:r>
        <w:rPr/>
        <w:t>1949</w:t>
      </w:r>
      <w:r>
        <w:rPr/>
        <w:t>到</w:t>
      </w:r>
      <w:r>
        <w:rPr/>
        <w:t>2009</w:t>
      </w:r>
      <w:r>
        <w:rPr/>
        <w:t>共和国的脚步铿锵有力。国庆六十周年威武庄严的阅兵式，炎黄子孙们都以最壮志的豪情向祖国汇报。</w:t>
      </w:r>
    </w:p>
    <w:p>
      <w:pPr>
        <w:pStyle w:val="Normal"/>
        <w:rPr/>
      </w:pPr>
      <w:r>
        <w:rPr/>
        <w:t>我一个地地道道的农家孩子，今天，我就从老百姓的切身体会，说说与我们每个人息息相关的通讯工具的变化，让它和大家一起来见证祖国的辉煌。</w:t>
      </w:r>
    </w:p>
    <w:p>
      <w:pPr>
        <w:pStyle w:val="Normal"/>
        <w:rPr/>
      </w:pPr>
      <w:r>
        <w:rPr/>
        <w:t>2009</w:t>
      </w:r>
      <w:r>
        <w:rPr/>
        <w:t>年春节，远在南京工作的堂哥回家了，送给伯父伯母的新年礼物是——一个</w:t>
      </w:r>
      <w:r>
        <w:rPr/>
        <w:t>3G</w:t>
      </w:r>
      <w:r>
        <w:rPr/>
        <w:t>手机，他对伯父说：爸，妈我呢，经常出差在外，以后啊，你们就用这个手机，不但能听到我的声音，还能看到我的样子，我呢，也能看看您和妈的样子，这样我们都放心些。这手机呀，还能拍照，摄像，了解农业各种信息，对了，爸，它还能听您最喜欢听的京剧呢</w:t>
      </w:r>
      <w:r>
        <w:rPr/>
        <w:t>?</w:t>
      </w:r>
      <w:r>
        <w:rPr/>
        <w:t>老人接过这个——凝聚了儿子的孝心，凝聚着家人的亲情，也凝聚了祖国高新科技的手机，手紧紧的握着，轻轻的抚摸着它，口中呢喃着：要是………要是当年有这么好的东西那该多好啊，顺着伯父的目光，我们都望见了墙上爷爷奶奶的遗像，回想起了那个令我们全家遗憾终身的故事。</w:t>
      </w:r>
    </w:p>
    <w:p>
      <w:pPr>
        <w:pStyle w:val="Normal"/>
        <w:rPr/>
      </w:pPr>
      <w:r>
        <w:rPr/>
        <w:t>那是</w:t>
      </w:r>
      <w:r>
        <w:rPr/>
        <w:t>1971</w:t>
      </w:r>
      <w:r>
        <w:rPr/>
        <w:t>年，</w:t>
      </w:r>
      <w:r>
        <w:rPr/>
        <w:t>6</w:t>
      </w:r>
      <w:r>
        <w:rPr/>
        <w:t>月</w:t>
      </w:r>
      <w:r>
        <w:rPr/>
        <w:t>24</w:t>
      </w:r>
      <w:r>
        <w:rPr/>
        <w:t>日中午，在生产队食堂做饭的爷爷，误食了大量鱼胆中毒了，等大家发现时已经奄奄一息了，爷爷口里不断念叨着远在山矿工作的伯父的名字，众人都急得团团转，生产队长猛的一拍头：听说区里有电话机，那东西可以把人的声音传到很远的地方去。</w:t>
      </w:r>
    </w:p>
    <w:p>
      <w:pPr>
        <w:pStyle w:val="Normal"/>
        <w:rPr/>
      </w:pPr>
      <w:r>
        <w:rPr/>
        <w:t>二话不说生产队长连忙带着我的父亲，连走带跑三个多小时，终于赶到了区里打电话的地方，虽然时近傍晚，但电话机前却排排不短的队伍，生产队长一个个向他们说明原因，大家把父亲让到了电话机旁，接线员也使出最大的力量用力摇着那台笨重的手摇式电话，终于接通，父亲急促的哭喊着：“哥，你快回来吧，爸，爸他快不行了”。</w:t>
      </w:r>
    </w:p>
    <w:p>
      <w:pPr>
        <w:pStyle w:val="Normal"/>
        <w:rPr/>
      </w:pPr>
      <w:r>
        <w:rPr/>
        <w:t>可是当伯父接到电话马不停蹄的于第二天早晨赶到家时，爷爷早已停止呼吸。伯父也因为没赶得及见爷爷最后一面而愧疚至今。</w:t>
      </w:r>
    </w:p>
    <w:p>
      <w:pPr>
        <w:pStyle w:val="Normal"/>
        <w:rPr/>
      </w:pPr>
      <w:r>
        <w:rPr/>
        <w:t>回首六十年的通讯历程，我们谁不感叹：从古老笨重的手摇式座机电话，到如今轻松按键的数字程控电话</w:t>
      </w:r>
      <w:r>
        <w:rPr/>
        <w:t>;</w:t>
      </w:r>
      <w:r>
        <w:rPr/>
        <w:t>从退出历史舞台的</w:t>
      </w:r>
      <w:r>
        <w:rPr/>
        <w:t>BP</w:t>
      </w:r>
      <w:r>
        <w:rPr/>
        <w:t>机，到如今款式新颖，功能多样的手机</w:t>
      </w:r>
      <w:r>
        <w:rPr/>
        <w:t>;</w:t>
      </w:r>
      <w:r>
        <w:rPr/>
        <w:t>从杜甫笔下的：烽火连三月，家书抵万金，到现在便利快捷的伊妹儿</w:t>
      </w:r>
      <w:r>
        <w:rPr/>
        <w:t>;</w:t>
      </w:r>
      <w:r>
        <w:rPr/>
        <w:t>祖国的通讯工具从无到有，从有到优，从优到先，哪一步不见证着祖国日趋强大和辉煌。</w:t>
      </w:r>
    </w:p>
    <w:p>
      <w:pPr>
        <w:pStyle w:val="Normal"/>
        <w:rPr/>
      </w:pPr>
      <w:r>
        <w:rPr/>
        <w:t>或许，我们所能记录的，只是祖国的点点滴滴。然而，恰恰是这些不该忘记的“烙印”造，就了今天这许许多多深刻的回忆，它们有力的见证着祖国母亲六十年的梦想，六十年的奋斗，六十年的尊严，六十年的期盼，</w:t>
      </w:r>
      <w:r>
        <w:rPr/>
        <w:t>60</w:t>
      </w:r>
      <w:r>
        <w:rPr/>
        <w:t>年的风雨历程，</w:t>
      </w:r>
      <w:r>
        <w:rPr/>
        <w:t>60</w:t>
      </w:r>
      <w:r>
        <w:rPr/>
        <w:t>年的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回眸过去，我们豪情满怀</w:t>
      </w:r>
      <w:r>
        <w:rPr/>
        <w:t>;</w:t>
      </w:r>
      <w:r>
        <w:rPr/>
        <w:t>展望未来，我们坚定信念——坚信祖国会更加强大</w:t>
      </w:r>
      <w:r>
        <w:rPr/>
        <w:t>!</w:t>
      </w:r>
      <w:r>
        <w:rPr/>
        <w:t>人民会更加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