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版商铺租赁合同参考最新"/>
      <w:r>
        <w:rPr/>
        <w:t>关于标准版商铺租赁合同参考最新</w:t>
      </w:r>
      <w:bookmarkEnd w:id="0"/>
    </w:p>
    <w:p>
      <w:pPr>
        <w:pStyle w:val="Normal"/>
        <w:rPr/>
      </w:pPr>
      <w:r>
        <w:rPr/>
        <w:t>★</w:t>
      </w:r>
      <w:r>
        <w:rPr/>
        <w:t>标准版商铺租赁合同参考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标准版商铺租赁合同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版商铺租赁合同书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最新标准版商铺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详细版商铺租赁合同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个人商铺租赁合同的范本最新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商铺租赁合同范本标准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商铺租赁合同标准版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标准版商铺租赁合同</w:t>
      </w:r>
      <w:r>
        <w:rPr/>
        <w:t>3</w:t>
      </w:r>
      <w:r>
        <w:rPr/>
        <w:t>篇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标准版商铺租赁合同范本简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