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作文"/>
      <w:r>
        <w:rPr/>
        <w:t>家长会学生发言稿作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各位敬爱的家长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