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t室实习自我鉴定"/>
      <w:r>
        <w:rPr/>
        <w:t>ct</w:t>
      </w:r>
      <w:r>
        <w:rPr/>
        <w:t>室实习自我鉴定</w:t>
      </w:r>
      <w:bookmarkEnd w:id="0"/>
    </w:p>
    <w:p>
      <w:pPr>
        <w:pStyle w:val="Normal"/>
        <w:rPr/>
      </w:pPr>
      <w:r>
        <w:rPr/>
        <w:t>短短一周的乳腺外实习，没有产科那么多的惊心动魄，也没有妇科那般的忙忙碌碌，平淡的甚至有些乏味。</w:t>
      </w:r>
    </w:p>
    <w:p>
      <w:pPr>
        <w:pStyle w:val="Normal"/>
        <w:rPr/>
      </w:pPr>
      <w:r>
        <w:rPr/>
        <w:t>周一由于小讲课</w:t>
      </w:r>
      <w:r>
        <w:rPr/>
        <w:t>+</w:t>
      </w:r>
      <w:r>
        <w:rPr/>
        <w:t>出夜班，基本只在乳腺外待了</w:t>
      </w:r>
      <w:r>
        <w:rPr/>
        <w:t>2</w:t>
      </w:r>
      <w:r>
        <w:rPr/>
        <w:t>个小时</w:t>
      </w:r>
      <w:r>
        <w:rPr/>
        <w:t>;</w:t>
      </w:r>
      <w:r>
        <w:rPr/>
        <w:t>周二由于下午学姐出门诊，老师一个影都找不着，提前开溜了</w:t>
      </w:r>
      <w:r>
        <w:rPr/>
        <w:t>~~(</w:t>
      </w:r>
      <w:r>
        <w:rPr/>
        <w:t>不过要提一句，宋学姐还真是很好的，不光是会在老师面前帮学妹说话，更重要的是从她身上，我真正学到了乳腺科的一些常用知识</w:t>
      </w:r>
    </w:p>
    <w:p>
      <w:pPr>
        <w:pStyle w:val="Normal"/>
        <w:rPr/>
      </w:pPr>
      <w:r>
        <w:rPr/>
        <w:t>正巧我在的一周乳腺科木有什么很多的病人，</w:t>
      </w:r>
      <w:r>
        <w:rPr/>
        <w:t>15</w:t>
      </w:r>
      <w:r>
        <w:rPr/>
        <w:t>张床位只有</w:t>
      </w:r>
      <w:r>
        <w:rPr/>
        <w:t>5</w:t>
      </w:r>
      <w:r>
        <w:rPr/>
        <w:t>个病人，基本还都是术后化疗的，所有比较清闲。周四跟了一台纤维腺瘤的小手术，二助几乎没啥事，冰冻切片也是良性的。周五跟了一台乳腺癌的手术，这个病人值得一提</w:t>
      </w:r>
      <w:r>
        <w:rPr/>
        <w:t>~</w:t>
      </w:r>
    </w:p>
    <w:p>
      <w:pPr>
        <w:pStyle w:val="Normal"/>
        <w:rPr/>
      </w:pPr>
      <w:r>
        <w:rPr/>
        <w:t>病人是一对给我留下印象很深的老夫妻，从我周二开始查房起，他们就在了。老先生身体很健朗，老太太前两年先后开过眼淋巴瘤、腮腺瘤，又有过脑梗史，腿脚不灵便，脑子也不好使，话很多，但是老夫妻俩看得出感情很好，老太太总喜欢一遍遍地跟我们说她和她老伴当年是同学，很小很小的时候就认识了，她拖累老伴了……从我看到他们的第一眼时，就是老先生推着老太太刚刚从外面散好步回来，老人很坚强，每一次手术都挺了过来，对于生命也充满了热情和希望。一开始，根据病情和体检，我们并没有首先考虑</w:t>
      </w:r>
      <w:r>
        <w:rPr/>
        <w:t>CA</w:t>
      </w:r>
      <w:r>
        <w:rPr/>
        <w:t>，而是先考虑纤维腺瘤、淋巴瘤，最后才是</w:t>
      </w:r>
      <w:r>
        <w:rPr/>
        <w:t>CA</w:t>
      </w:r>
      <w:r>
        <w:rPr/>
        <w:t>，但术中冰冻一出，却是最坏的那个。考虑到患者的年龄和家属的要求，最终并没有做根治术，而是做了单纯的切除术。老人从手术室转回病房的时候，我也跟去了，看到老先生一边忙忙碌碌，一边又在安慰老太太时，突然心里有种很酸的感觉，这是我第一次接触</w:t>
      </w:r>
      <w:r>
        <w:rPr/>
        <w:t>CA</w:t>
      </w:r>
      <w:r>
        <w:rPr/>
        <w:t>的病人，这种感觉总是让人很不舒服。我很想去安慰一下他们，但又觉得说什么都是很苍白的……</w:t>
      </w:r>
    </w:p>
    <w:p>
      <w:pPr>
        <w:pStyle w:val="Normal"/>
        <w:rPr/>
      </w:pPr>
      <w:r>
        <w:rPr/>
        <w:t>下周我又要开始轮妇科和产科门诊了，虽然乳腺外的一周并没有给我留下很好的印象，也没有学到很多期望中的知识，但我还是很想祝福这对老夫妻，希望老人今后少一点痛苦，多一点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的这一个月的临床放射科实习中，在带教老师的悉心指导下，我认真学习，严格遵守医院各种规章制度，团结各院校实习同学</w:t>
      </w:r>
      <w:r>
        <w:rPr/>
        <w:t>;</w:t>
      </w:r>
      <w:r>
        <w:rPr/>
        <w:t>不迟到，不早退，勤奋学习，以身作则，积极进龋通过这一个月的认真工作，我学到了许多在其他科室不曾懂得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