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税务个人工作总结"/>
      <w:r>
        <w:rPr/>
        <w:t>2023</w:t>
      </w:r>
      <w:r>
        <w:rPr/>
        <w:t>税务个人工作总结</w:t>
      </w:r>
      <w:bookmarkEnd w:id="0"/>
    </w:p>
    <w:p>
      <w:pPr>
        <w:pStyle w:val="Normal"/>
        <w:rPr/>
      </w:pPr>
      <w:r>
        <w:rPr/>
        <w:t>20**</w:t>
      </w:r>
      <w:r>
        <w:rPr/>
        <w:t>年度我分局在市局党组的正确领导下</w:t>
      </w:r>
      <w:r>
        <w:rPr/>
        <w:t>,</w:t>
      </w:r>
      <w:r>
        <w:rPr/>
        <w:t>全面贯彻党的十七大精神，深入落实科学发展观，以建立“五型”税务机关为目标，坚持改革创新，坚持规范化管理</w:t>
      </w:r>
      <w:r>
        <w:rPr/>
        <w:t>,</w:t>
      </w:r>
      <w:r>
        <w:rPr/>
        <w:t>用好手中权，管好身边人，做好份内事，在税收征管和队伍建设两方面都实现了新的历史跨越，总结起来就是用“四破四立四变”，实现了“科学兴税、廉洁兴税、服务兴税”，税收任务全面完成，税收事业全面发展。</w:t>
      </w:r>
    </w:p>
    <w:p>
      <w:pPr>
        <w:pStyle w:val="Normal"/>
        <w:rPr/>
      </w:pPr>
      <w:r>
        <w:rPr/>
        <w:t>一、</w:t>
      </w:r>
      <w:r>
        <w:rPr/>
        <w:t>20**</w:t>
      </w:r>
      <w:r>
        <w:rPr/>
        <w:t>年度取得的主要工作成绩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打破落后的税源管理模式，建立科学的税源监管体系，变抓税源数量为抓税源质量</w:t>
      </w:r>
    </w:p>
    <w:p>
      <w:pPr>
        <w:pStyle w:val="Normal"/>
        <w:rPr/>
      </w:pPr>
      <w:r>
        <w:rPr/>
        <w:t>——</w:t>
      </w:r>
      <w:r>
        <w:rPr/>
        <w:t>实施户源分类管理。户源是税源之本，分局要求税收管理员要像户籍警管户口一样管好户源，要在自己的头脑中形成一幅清晰的管户分布图。针对在管户，税收管理员通过大量的实地调查，查阅电子资料和纸质档案，经相关人员审查批准后，科学地将其界定为相应的管户类型，并据此在分局内部的电子工作平台上建立动态管户清册。如：将企业纳税人界定为重点户、一般户、筹建户、单位分支机构等</w:t>
      </w:r>
      <w:r>
        <w:rPr/>
        <w:t>*</w:t>
      </w:r>
      <w:r>
        <w:rPr/>
        <w:t>种类型，将个体纳税人界定为起征点以上单管户，起征点以上双管户，起征点以下单管户，起征点以下双管户，下岗再就业户等</w:t>
      </w:r>
      <w:r>
        <w:rPr/>
        <w:t>*</w:t>
      </w:r>
      <w:r>
        <w:rPr/>
        <w:t>种类型，同时根据这些纳税户的经营状态加上“延续户”“新增户”“注销户”“变更户”“非正常户”等标识。分类管理使税收管理员的管户能力大大增强，比如：</w:t>
      </w:r>
      <w:r>
        <w:rPr/>
        <w:t>**</w:t>
      </w:r>
      <w:r>
        <w:rPr/>
        <w:t>股</w:t>
      </w:r>
      <w:r>
        <w:rPr/>
        <w:t>***</w:t>
      </w:r>
      <w:r>
        <w:rPr/>
        <w:t>同志一人管户</w:t>
      </w:r>
      <w:r>
        <w:rPr/>
        <w:t>***</w:t>
      </w:r>
      <w:r>
        <w:rPr/>
        <w:t>户，但他能准确地说出每一户纳税人的经营地点和。针对漏征漏管户，分局一方面成立工作专班，按程序下达相关文书，依法处理</w:t>
      </w:r>
      <w:r>
        <w:rPr/>
        <w:t>;</w:t>
      </w:r>
      <w:r>
        <w:rPr/>
        <w:t>另一方面，邀请纳税人召开税务约谈会，在倾听纳税人心声的基础上，宣传税法，动之以情，晓之以理。</w:t>
      </w:r>
      <w:r>
        <w:rPr/>
        <w:t>****</w:t>
      </w:r>
      <w:r>
        <w:rPr/>
        <w:t>业税收工作一直是一个难点，在今年</w:t>
      </w:r>
      <w:r>
        <w:rPr/>
        <w:t>*</w:t>
      </w:r>
      <w:r>
        <w:rPr/>
        <w:t>月份的</w:t>
      </w:r>
      <w:r>
        <w:rPr/>
        <w:t>**</w:t>
      </w:r>
      <w:r>
        <w:rPr/>
        <w:t>业专项清查工作当中，分局做了大量的宣传工作，并邀请</w:t>
      </w:r>
      <w:r>
        <w:rPr/>
        <w:t>*****</w:t>
      </w:r>
      <w:r>
        <w:rPr/>
        <w:t>业主召开了一次税务约谈会，取得了业主的理解和支持，</w:t>
      </w:r>
      <w:r>
        <w:rPr/>
        <w:t>****</w:t>
      </w:r>
      <w:r>
        <w:rPr/>
        <w:t>户漏征漏管户现已全部纳入管理。</w:t>
      </w:r>
    </w:p>
    <w:p>
      <w:pPr>
        <w:pStyle w:val="Normal"/>
        <w:rPr/>
      </w:pPr>
      <w:r>
        <w:rPr/>
        <w:t>——</w:t>
      </w:r>
      <w:r>
        <w:rPr/>
        <w:t>科学地做好税费源的测算和分析。分局改变过去只注重税费源存量分析的方法，对税费源的增量、变量、潜量也加强了预测和分析，全方位、多角度地摸清税费源的真实结构。年初，分局自行进行了一次税源测算工作，组织业务精英，运用科学的分析方法，对辖区内税收、规费、社保费的数量和结构进行研究和分析，据此制定出</w:t>
      </w:r>
      <w:r>
        <w:rPr/>
        <w:t>****</w:t>
      </w:r>
      <w:r>
        <w:rPr/>
        <w:t>年税费征收计划，分解落实到每一个税收管理员、到每一家纳税户。为应对</w:t>
      </w:r>
      <w:r>
        <w:rPr/>
        <w:t>****</w:t>
      </w:r>
      <w:r>
        <w:rPr/>
        <w:t>危机对税收带来的冲击，</w:t>
      </w:r>
      <w:r>
        <w:rPr/>
        <w:t>**</w:t>
      </w:r>
      <w:r>
        <w:rPr/>
        <w:t>月份，分局上下严格按照</w:t>
      </w:r>
      <w:r>
        <w:rPr/>
        <w:t>**</w:t>
      </w:r>
      <w:r>
        <w:rPr/>
        <w:t>市局提出的“七个结合”的要求，发扬“三不精神”，整体联动，争取纳税人的支持，针对辖区内</w:t>
      </w:r>
      <w:r>
        <w:rPr/>
        <w:t>**</w:t>
      </w:r>
      <w:r>
        <w:rPr/>
        <w:t>个重点行业和</w:t>
      </w:r>
      <w:r>
        <w:rPr/>
        <w:t>*</w:t>
      </w:r>
      <w:r>
        <w:rPr/>
        <w:t>个重点税种，认真实施税源普查工作，取得实际成果，既摸清了家底，也掌握了未来税源的发展方向，在危机感面前增加了一份安全感。</w:t>
      </w:r>
    </w:p>
    <w:p>
      <w:pPr>
        <w:pStyle w:val="Normal"/>
        <w:rPr/>
      </w:pPr>
      <w:r>
        <w:rPr/>
        <w:t>——</w:t>
      </w:r>
      <w:r>
        <w:rPr/>
        <w:t>建立欠税预警机制。分局建立欠税分类管理清册，将清理、分类后的欠税数据录入税源存量核算系统</w:t>
      </w:r>
      <w:r>
        <w:rPr/>
        <w:t>;</w:t>
      </w:r>
      <w:r>
        <w:rPr/>
        <w:t>制定欠税清缴计划，随时掌握欠税入库进度。</w:t>
      </w:r>
      <w:r>
        <w:rPr/>
        <w:t>*</w:t>
      </w:r>
      <w:r>
        <w:rPr/>
        <w:t>月份</w:t>
      </w:r>
      <w:r>
        <w:rPr/>
        <w:t>,</w:t>
      </w:r>
      <w:r>
        <w:rPr/>
        <w:t>分局将汇结算工作与“</w:t>
      </w:r>
      <w:r>
        <w:rPr/>
        <w:t>****”</w:t>
      </w:r>
      <w:r>
        <w:rPr/>
        <w:t>活动紧密联系起来，狠抓欠税清查，摸清了欠税的数量和成因，当月清收各类欠税</w:t>
      </w:r>
      <w:r>
        <w:rPr/>
        <w:t>(</w:t>
      </w:r>
      <w:r>
        <w:rPr/>
        <w:t>费</w:t>
      </w:r>
      <w:r>
        <w:rPr/>
        <w:t>)**</w:t>
      </w:r>
      <w:r>
        <w:rPr/>
        <w:t>万元。为防范金融危机带来的影响，分局还建立欠税预警机制，对欠税大户和欠税异常户严密监控，密切关注其资金动向，发现异常情况，立即发出警示信号，迅速采取清欠措施。全年清收欠税</w:t>
      </w:r>
      <w:r>
        <w:rPr/>
        <w:t>**</w:t>
      </w:r>
      <w:r>
        <w:rPr/>
        <w:t>多万元。</w:t>
      </w:r>
    </w:p>
    <w:p>
      <w:pPr>
        <w:pStyle w:val="Normal"/>
        <w:rPr/>
      </w:pPr>
      <w:r>
        <w:rPr/>
        <w:t>——</w:t>
      </w:r>
      <w:r>
        <w:rPr/>
        <w:t>严把税务发票管理关。“以票控税”工作一直是分局的一个亮点。分局在发票管理方面，用“严”字把关，效果令人满意。一是制定了严格的发票管理制度，要求分局所有人员共同遵守和维护</w:t>
      </w:r>
      <w:r>
        <w:rPr/>
        <w:t>;</w:t>
      </w:r>
      <w:r>
        <w:rPr/>
        <w:t>二是发售和代开税务发票必须履行严格的审批手续</w:t>
      </w:r>
      <w:r>
        <w:rPr/>
        <w:t>;</w:t>
      </w:r>
      <w:r>
        <w:rPr/>
        <w:t>三是发票发售与税款征收严格分离，相互牵制，堵塞管理漏洞</w:t>
      </w:r>
      <w:r>
        <w:rPr/>
        <w:t>;</w:t>
      </w:r>
      <w:r>
        <w:rPr/>
        <w:t>四是教育发票岗位人员自觉履行岗位职责，严守责任关。</w:t>
      </w:r>
    </w:p>
    <w:p>
      <w:pPr>
        <w:pStyle w:val="Normal"/>
        <w:rPr/>
      </w:pPr>
      <w:r>
        <w:rPr/>
        <w:t>——</w:t>
      </w:r>
      <w:r>
        <w:rPr/>
        <w:t>坚持税费同征同管。我分局目前实际开征的费种有</w:t>
      </w:r>
      <w:r>
        <w:rPr/>
        <w:t>**</w:t>
      </w:r>
      <w:r>
        <w:rPr/>
        <w:t>个，实际开征的税种也是</w:t>
      </w:r>
      <w:r>
        <w:rPr/>
        <w:t>**</w:t>
      </w:r>
      <w:r>
        <w:rPr/>
        <w:t>个，费源只占税源的</w:t>
      </w:r>
      <w:r>
        <w:rPr/>
        <w:t>**%</w:t>
      </w:r>
      <w:r>
        <w:rPr/>
        <w:t>。分局从不因为费源相对较少而放松对规费和社会保险费的征管工作。在年初进行了费源测算，拟定了规费征收计划和社保费征收计划。在开展</w:t>
      </w:r>
      <w:r>
        <w:rPr/>
        <w:t>****</w:t>
      </w:r>
      <w:r>
        <w:rPr/>
        <w:t>年度检查结算工作时，规费、社会保险费与税收同步检查结算</w:t>
      </w:r>
      <w:r>
        <w:rPr/>
        <w:t>;</w:t>
      </w:r>
      <w:r>
        <w:rPr/>
        <w:t>在进行执法监察、工作考核时对规费、社会保险费征管情况实施同步检查、同步考核。</w:t>
      </w:r>
    </w:p>
    <w:p>
      <w:pPr>
        <w:pStyle w:val="Normal"/>
        <w:rPr/>
      </w:pPr>
      <w:r>
        <w:rPr/>
        <w:t>——</w:t>
      </w:r>
      <w:r>
        <w:rPr/>
        <w:t>加快信息化建设步伐。分局加强网络建设，加强信息管理，加强软件应用，用信息技术支撑日常管理。在经费紧张的情况下，投资</w:t>
      </w:r>
      <w:r>
        <w:rPr/>
        <w:t>*</w:t>
      </w:r>
      <w:r>
        <w:rPr/>
        <w:t>万元，购置了一台</w:t>
      </w:r>
      <w:r>
        <w:rPr/>
        <w:t>**</w:t>
      </w:r>
      <w:r>
        <w:rPr/>
        <w:t>服务器，利用局域网自建电子工作平台，对电子征管数据集中统一管理和按权限共享利用，实现户源管理、税源管理、决策管理的标准化、规范化和科学化。分局还独立开发设计了内部网站，及时发布各种有用的信息，开阔了干部职工的视野，展现了分局的风采。</w:t>
      </w:r>
    </w:p>
    <w:p>
      <w:pPr>
        <w:pStyle w:val="Normal"/>
        <w:rPr/>
      </w:pPr>
      <w:r>
        <w:rPr/>
        <w:t>——</w:t>
      </w:r>
      <w:r>
        <w:rPr/>
        <w:t>软件上线工作拔得头筹。按照省局要求，分局将征管软件上线工作作为下半年的头等重要大事来抓。由于分局上线户较多，约占全市总数的</w:t>
      </w:r>
      <w:r>
        <w:rPr/>
        <w:t>**%</w:t>
      </w:r>
      <w:r>
        <w:rPr/>
        <w:t>，且户型较为复杂，市局党组对分局的软件上线工作十分重视，</w:t>
      </w:r>
      <w:r>
        <w:rPr/>
        <w:t>***</w:t>
      </w:r>
      <w:r>
        <w:rPr/>
        <w:t>局长多次亲临分局数据录入现场进行指导和慰问，给了同志们极大的鼓舞。市局软件上线指挥长</w:t>
      </w:r>
      <w:r>
        <w:rPr/>
        <w:t>***</w:t>
      </w:r>
      <w:r>
        <w:rPr/>
        <w:t>副局长带领</w:t>
      </w:r>
      <w:r>
        <w:rPr/>
        <w:t>***</w:t>
      </w:r>
      <w:r>
        <w:rPr/>
        <w:t>分局坚守阵地，现场督办，提出了很多指导性意见。分局领导班子多次召开专题会议，进行细心的安排和部署，确立了“谁管户、谁录入、谁负责”的原则，严把技术关、质量关和责任关，带领全体干部职工打了一场漂亮的攻坚战。其间涌现了一批爱岗敬业的优秀税务干部，他们放弃个人利益，一切以上线工作为重：</w:t>
      </w:r>
      <w:r>
        <w:rPr/>
        <w:t>***</w:t>
      </w:r>
      <w:r>
        <w:rPr/>
        <w:t>女儿生病，但他仍然坚守岗位</w:t>
      </w:r>
      <w:r>
        <w:rPr/>
        <w:t>;***</w:t>
      </w:r>
      <w:r>
        <w:rPr/>
        <w:t>因所管上线户多达</w:t>
      </w:r>
      <w:r>
        <w:rPr/>
        <w:t>***</w:t>
      </w:r>
      <w:r>
        <w:rPr/>
        <w:t>户，为不影响全局进度，他经常通宵达旦地工作，眼睛熬出了血丝</w:t>
      </w:r>
      <w:r>
        <w:rPr/>
        <w:t>;***</w:t>
      </w:r>
      <w:r>
        <w:rPr/>
        <w:t>、</w:t>
      </w:r>
      <w:r>
        <w:rPr/>
        <w:t>***</w:t>
      </w:r>
      <w:r>
        <w:rPr/>
        <w:t>等同志主动担负起技术攻关任务，编写了两个小程序，提高了录入速度。</w:t>
      </w:r>
      <w:r>
        <w:rPr/>
        <w:t>*</w:t>
      </w:r>
      <w:r>
        <w:rPr/>
        <w:t>月</w:t>
      </w:r>
      <w:r>
        <w:rPr/>
        <w:t>*</w:t>
      </w:r>
      <w:r>
        <w:rPr/>
        <w:t>日，省局</w:t>
      </w:r>
      <w:r>
        <w:rPr/>
        <w:t>***</w:t>
      </w:r>
      <w:r>
        <w:rPr/>
        <w:t>等领导，在市局</w:t>
      </w:r>
      <w:r>
        <w:rPr/>
        <w:t>***</w:t>
      </w:r>
      <w:r>
        <w:rPr/>
        <w:t>等领导的陪同下，亲临分局办税服务厅，共同见证征管软件上线成功。</w:t>
      </w:r>
    </w:p>
    <w:p>
      <w:pPr>
        <w:pStyle w:val="Normal"/>
        <w:rPr/>
      </w:pPr>
      <w:r>
        <w:rPr/>
        <w:t>——</w:t>
      </w:r>
      <w:r>
        <w:rPr/>
        <w:t>实施房地产税收一体化管理。分局根据市局房地产税收一体化管理的有关要求，组织专班对辖区内</w:t>
      </w:r>
      <w:r>
        <w:rPr/>
        <w:t>**</w:t>
      </w:r>
      <w:r>
        <w:rPr/>
        <w:t>家房地产企业的纳税情况进行了一次全面检查，对其在土地使用权取得环节、房地产开发环节、房产交易环节、房地产保有环节所涉及的资料进行系统地收集、整理、分析和归档，全面掌握房地产行业税源信息，实现了房地产行业税收相对集中管理。</w:t>
      </w:r>
    </w:p>
    <w:p>
      <w:pPr>
        <w:pStyle w:val="Normal"/>
        <w:rPr/>
      </w:pPr>
      <w:r>
        <w:rPr/>
        <w:t>——</w:t>
      </w:r>
      <w:r>
        <w:rPr/>
        <w:t>全面完成税费收入任务。</w:t>
      </w:r>
      <w:r>
        <w:rPr/>
        <w:t>****</w:t>
      </w:r>
      <w:r>
        <w:rPr/>
        <w:t>年分局高质量地全面完成各项税费征收任务，共入库各类税费</w:t>
      </w:r>
      <w:r>
        <w:rPr/>
        <w:t>***</w:t>
      </w:r>
      <w:r>
        <w:rPr/>
        <w:t>亿元，同比增长</w:t>
      </w:r>
      <w:r>
        <w:rPr/>
        <w:t>***%</w:t>
      </w:r>
      <w:r>
        <w:rPr/>
        <w:t>，净增</w:t>
      </w:r>
      <w:r>
        <w:rPr/>
        <w:t>****</w:t>
      </w:r>
      <w:r>
        <w:rPr/>
        <w:t>亿元。其中：税收完成</w:t>
      </w:r>
      <w:r>
        <w:rPr/>
        <w:t>***</w:t>
      </w:r>
      <w:r>
        <w:rPr/>
        <w:t>亿元，占年计划</w:t>
      </w:r>
      <w:r>
        <w:rPr/>
        <w:t>***%</w:t>
      </w:r>
      <w:r>
        <w:rPr/>
        <w:t>，同比增长</w:t>
      </w:r>
      <w:r>
        <w:rPr/>
        <w:t>***%</w:t>
      </w:r>
      <w:r>
        <w:rPr/>
        <w:t>，净增</w:t>
      </w:r>
      <w:r>
        <w:rPr/>
        <w:t>***</w:t>
      </w:r>
      <w:r>
        <w:rPr/>
        <w:t>亿元</w:t>
      </w:r>
      <w:r>
        <w:rPr/>
        <w:t>;</w:t>
      </w:r>
      <w:r>
        <w:rPr/>
        <w:t>非共享税完成</w:t>
      </w:r>
      <w:r>
        <w:rPr/>
        <w:t>***</w:t>
      </w:r>
      <w:r>
        <w:rPr/>
        <w:t>亿元，占年计划</w:t>
      </w:r>
      <w:r>
        <w:rPr/>
        <w:t>***%,</w:t>
      </w:r>
      <w:r>
        <w:rPr/>
        <w:t>同比增长</w:t>
      </w:r>
      <w:r>
        <w:rPr/>
        <w:t>***%</w:t>
      </w:r>
      <w:r>
        <w:rPr/>
        <w:t>，净增</w:t>
      </w:r>
      <w:r>
        <w:rPr/>
        <w:t>***</w:t>
      </w:r>
      <w:r>
        <w:rPr/>
        <w:t>亿元</w:t>
      </w:r>
      <w:r>
        <w:rPr/>
        <w:t>;</w:t>
      </w:r>
      <w:r>
        <w:rPr/>
        <w:t>社会保险费完成</w:t>
      </w:r>
      <w:r>
        <w:rPr/>
        <w:t>***</w:t>
      </w:r>
      <w:r>
        <w:rPr/>
        <w:t>亿元，占年计划</w:t>
      </w:r>
      <w:r>
        <w:rPr/>
        <w:t>***%</w:t>
      </w:r>
      <w:r>
        <w:rPr/>
        <w:t>，同比增长</w:t>
      </w:r>
      <w:r>
        <w:rPr/>
        <w:t>***%</w:t>
      </w:r>
      <w:r>
        <w:rPr/>
        <w:t>，净增</w:t>
      </w:r>
      <w:r>
        <w:rPr/>
        <w:t>***</w:t>
      </w:r>
      <w:r>
        <w:rPr/>
        <w:t>亿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打破程式化的办税服务模式，建立“办税服务无止境”的观念，变“耐心服务”为“贴心服务”</w:t>
      </w:r>
    </w:p>
    <w:p>
      <w:pPr>
        <w:pStyle w:val="Normal"/>
        <w:rPr/>
      </w:pPr>
      <w:r>
        <w:rPr/>
        <w:t>——</w:t>
      </w:r>
      <w:r>
        <w:rPr/>
        <w:t>兑现“五项承诺”。分局紧扣群众和纳税人关心的热点、难点问题，明确提出了“五项承诺”，即“不让涉税事务推延、不让税收负担不公、不让工作差错发生、不让纳税人受冷遇、不让税务形象受损”，全面提升干部队伍工作质效，通过多项措施、多种途径兑现承诺，深受群众好评。为确保税负公平，分局成立了专门的税负调查核定小组</w:t>
      </w:r>
      <w:r>
        <w:rPr/>
        <w:t>;</w:t>
      </w:r>
      <w:r>
        <w:rPr/>
        <w:t>为使纳税人办事更加顺畅，分局严格执行考勤签到制度、政务值守制度、政务公开制度、首问负责制、限时办结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——</w:t>
      </w:r>
      <w:r>
        <w:rPr/>
        <w:t>优化窗口服务。分局办税服务厅</w:t>
      </w:r>
      <w:r>
        <w:rPr/>
        <w:t>****</w:t>
      </w:r>
      <w:r>
        <w:rPr/>
        <w:t>年荣获“</w:t>
      </w:r>
      <w:r>
        <w:rPr/>
        <w:t>*****”</w:t>
      </w:r>
      <w:r>
        <w:rPr/>
        <w:t>称号，是我市税务系统的一面红旗。为提高行政效能，大厅人员开展争先创优活动，从开票差错率、服务投诉、便民措施等方面入手，进行业务操作技能和服务质量“大比武”，形成人人争当纳税服务明星的良好局面。为解决纳税高峰期排队问题，办税服务厅实行“全窗口”服务制，即所有开票窗口都可办理全部税务事项。考虑到有的纳税人只有在假日才有时间办事，大厅在每个双休日安排</w:t>
      </w:r>
      <w:r>
        <w:rPr/>
        <w:t>*</w:t>
      </w:r>
      <w:r>
        <w:rPr/>
        <w:t>名同志值班。大厅工作人员总是设身处地为纳税人多想一想，避免给纳税人带来麻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