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十天环游地球500字读书感悟"/>
      <w:r>
        <w:rPr/>
        <w:t>八十天环游地球</w:t>
      </w:r>
      <w:r>
        <w:rPr/>
        <w:t>500</w:t>
      </w:r>
      <w:r>
        <w:rPr/>
        <w:t>字读书感悟</w:t>
      </w:r>
      <w:bookmarkEnd w:id="0"/>
    </w:p>
    <w:p>
      <w:pPr>
        <w:pStyle w:val="Normal"/>
        <w:rPr/>
      </w:pPr>
      <w:r>
        <w:rPr/>
        <w:t>在暑假里，我终于买到了自己梦寐以求的《八十天环游地球》这本书了，把它拿到家里津津有味地看起来，直至看完。这本书果然不出我所料，很多情节都吸引着我。</w:t>
      </w:r>
    </w:p>
    <w:p>
      <w:pPr>
        <w:pStyle w:val="Normal"/>
        <w:rPr/>
      </w:pPr>
      <w:r>
        <w:rPr/>
        <w:t>故事的内容是这样的</w:t>
      </w:r>
      <w:r>
        <w:rPr/>
        <w:t>:</w:t>
      </w:r>
      <w:r>
        <w:rPr/>
        <w:t>一位叫福克的英国绅士，有一天，他在改良俱乐部里和五位上流人士打赌——福克能在八十天内环游地球。一旦福克来晚一步，他就会破产。在这天内，福克带着仆人“路路通”和简单的行李便马上踏上了这次的旅途。那时，英国国家银行发生了盗窃，侦探费克斯以为福克就是窃贼，便追随他找个机会下手。而福克则横跨大陆、在海上与台风拼搏、骑象穿越森林，拯救了奥妲夫人，还死里冒险和苏族人战争救出“路路通”。福克最终返回伦敦，准时地来到俱乐部。就这样，福克获得了胜利。</w:t>
      </w:r>
    </w:p>
    <w:p>
      <w:pPr>
        <w:pStyle w:val="Normal"/>
        <w:rPr/>
      </w:pPr>
      <w:r>
        <w:rPr/>
        <w:t>在以前，那是没有飞机，只有火车之类的。如果要在八十天内环游地球，那是比较困难的。而福克做到了，沉着冷静的他惊喜妙算地知道途中的困难，还有坚定的意志、耐心、勇敢这些东西帮助福克完成了这个艰难的任务。而“路路通”他正直勇敢，帮助主人。他们都很让我敬佩。</w:t>
      </w:r>
    </w:p>
    <w:p>
      <w:pPr>
        <w:pStyle w:val="Normal"/>
        <w:rPr/>
      </w:pPr>
      <w:r>
        <w:rPr/>
        <w:t>比如说海伦</w:t>
      </w:r>
      <w:r>
        <w:rPr/>
        <w:t>·</w:t>
      </w:r>
      <w:r>
        <w:rPr/>
        <w:t>凯勒吧。她在一岁半的时候，一场大病使她的视力和听力都为零，然后又丧失了语言表达能力。就在这种困难时刻，一位叫莎莉文的家庭教师帮助海伦</w:t>
      </w:r>
      <w:r>
        <w:rPr/>
        <w:t>·</w:t>
      </w:r>
      <w:r>
        <w:rPr/>
        <w:t>凯勒教导她学会了说话、学会了阅读。就是海伦</w:t>
      </w:r>
      <w:r>
        <w:rPr/>
        <w:t>·</w:t>
      </w:r>
      <w:r>
        <w:rPr/>
        <w:t>凯勒的坚强的毅力还有莎莉文的用心指导，才有了海伦</w:t>
      </w:r>
      <w:r>
        <w:rPr/>
        <w:t>·</w:t>
      </w:r>
      <w:r>
        <w:rPr/>
        <w:t>凯勒那时伟大的成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他们不都是以坚定的意志，才能走向成功吗</w:t>
      </w:r>
      <w:r>
        <w:rPr/>
        <w:t>?</w:t>
      </w:r>
      <w:r>
        <w:rPr/>
        <w:t>那我也要向他们学习这种品质，使自己也能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