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书感悟优质范文"/>
      <w:r>
        <w:rPr/>
        <w:t>狼王梦读书感悟优质范文</w:t>
      </w:r>
      <w:bookmarkEnd w:id="0"/>
    </w:p>
    <w:p>
      <w:pPr>
        <w:pStyle w:val="Normal"/>
        <w:rPr/>
      </w:pPr>
      <w:r>
        <w:rPr/>
        <w:t>在很多人的生活中，都没有真正见到过狼。而狼这一凶猛的食肉动物给人留下的似乎只有残忍这一印象。但一匹真正的狼不止是凶、残，还有它的另一面，还有它经历过的、想到的所有和人十分类似的一面。《狼王梦》这篇小说在沈石溪的笔下描绘出了一匹母狼可歌可泣的生活。</w:t>
      </w:r>
    </w:p>
    <w:p>
      <w:pPr>
        <w:pStyle w:val="Normal"/>
        <w:rPr/>
      </w:pPr>
      <w:r>
        <w:rPr/>
        <w:t>这匹母狼名叫紫岚，她爱上了一匹美丽的公狼。它们策划着，想要某一天争夺王位，但在后来的竞争里，公狼不幸死去了，紫岚立志要让肚子里的孩子坐上王位，然后生下了生下了五匹小狼崽，但其中一匹小公狼在刚出生不久后，便因为天气下冻死了，剩下的三头小公狼，紫岚不惜一切代价地要把这三个公狼的一个培育成夺取王位的“超狼”。每次，它总是绞尽脑汁，费尽周折，还失去了一次美好的爱情。但命运总与它擦肩而过，头狼黑仔因小时太过于对世界的好奇死于鹰嘴。二狼蓝魂儿倒是英武，但不慎落入猎人贪婪的手中。最小的狼在与狼王搏斗时因自卑的心理占了下风风，最终惨死于众狼之口，紫岚的狼王梦就这样破灭了。后来，紫岚不顾一切地用生命保护了最小的母狼媚媚的五只狼崽，与金雕同归于尽，她希望这其中的一只能当上未来的狼王，了结自己于公狼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个故事，我不禁为紫岚的不幸而感到伤心，它几乎把这一生所有的精力都用在培育“超狼”上，这出于想登上宝座的想法太急切，也出于母亲对儿女们的爱。哪个母亲不想让孩子们变得有出息一些</w:t>
      </w:r>
      <w:r>
        <w:rPr/>
        <w:t>?</w:t>
      </w:r>
      <w:r>
        <w:rPr/>
        <w:t>所以，我还是真诚地祝愿紫岚能够圆了它的狼王梦，媚媚的五只狼崽中有一只能成为未来的狼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